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76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854" w:hanging="0"/>
        <w:jc w:val="both"/>
        <w:rPr>
          <w:sz w:val="24"/>
        </w:rPr>
      </w:pPr>
      <w:r>
        <w:rPr>
          <w:sz w:val="24"/>
        </w:rPr>
        <w:t xml:space="preserve">Утверждено постановлением Администрации Третьяковского сельского поселения </w:t>
        <w:tab/>
      </w:r>
    </w:p>
    <w:p>
      <w:pPr>
        <w:pStyle w:val="Normal"/>
        <w:ind w:left="4854" w:hanging="0"/>
        <w:jc w:val="both"/>
        <w:rPr>
          <w:sz w:val="24"/>
        </w:rPr>
      </w:pPr>
      <w:r>
        <w:rPr>
          <w:sz w:val="24"/>
        </w:rPr>
        <w:t xml:space="preserve">от  13.08.2010 года № 21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б организации планирования и реализации мероприятий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поддержанию устойчивого функционирования организаций, </w:t>
      </w:r>
    </w:p>
    <w:p>
      <w:pPr>
        <w:pStyle w:val="Normal"/>
        <w:jc w:val="center"/>
        <w:rPr>
          <w:b/>
          <w:b/>
          <w:spacing w:val="-1"/>
          <w:sz w:val="24"/>
        </w:rPr>
      </w:pPr>
      <w:r>
        <w:rPr>
          <w:b/>
          <w:sz w:val="24"/>
        </w:rPr>
        <w:t xml:space="preserve">расположенных в границах административно-территориальной единицы МО Третьяковского сельского поселения </w:t>
      </w:r>
    </w:p>
    <w:p>
      <w:pPr>
        <w:pStyle w:val="Normal"/>
        <w:ind w:firstLine="709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Устойчивость функционирования муниципального сельского поселения – это его способность обеспечивать производство продукции в установленных номенклатуре и объемах, а также обеспечивать жизнедеятельность населения на соответствующих территориях в военное время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ие положения по поддержанию устойчивого функционирования (далее – ПУФ) организаций являются фундаментом для разработки и реализации комплекса заблаговременно проводимых мероприятий, практически во всех организациях (объектах) муниципального сельского поселения, от реализации которых в значительной степени зависит состояние устойчивости функционирования экономики муниципального образования в целом.</w:t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постоянного, более эффективного и квалифицированного руководства вопросами планирования, разработки и осуществления мероприятий по ПУФ организаций и экономики сельского поселения создается комиссия по поддержанию в военное время устойчивого функционирования организаций.</w:t>
      </w:r>
    </w:p>
    <w:p>
      <w:pPr>
        <w:pStyle w:val="Normal"/>
        <w:ind w:firstLine="709"/>
        <w:jc w:val="both"/>
        <w:rPr/>
      </w:pPr>
      <w:r>
        <w:rPr>
          <w:sz w:val="24"/>
        </w:rPr>
        <w:t>Комиссия объединяет предложения, обеспечивает рассмотрение и своевременную увязку мероприятий по ПУФ с мерами по развитию отраслевых и территориальных звеньев экономики. Это дает возможность наметить реальные пути осуществления мероприятий, оценить их эффективность для функционирования экономики не только в военное, но и в мирное время, уменьшить вероятность возникновения аварийных ситуаций и создать условия для ликвидации различных стихийных бедствий, аварий и катастроф.</w:t>
      </w:r>
    </w:p>
    <w:p>
      <w:pPr>
        <w:pStyle w:val="Normal"/>
        <w:ind w:firstLine="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jc w:val="center"/>
        <w:rPr>
          <w:sz w:val="24"/>
        </w:rPr>
      </w:pPr>
      <w:r>
        <w:rPr>
          <w:sz w:val="24"/>
        </w:rPr>
        <w:t>1. Общие положения по ПУФ экономики городского (сельского) по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1.1. Подготовка экономики к устойчивому функционированию в военное время – комплекс экономических, организационно-технических мероприятий, осуществляемых с целью достижения устойчивости ее функционирования в условиях ведения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УФ экономики достигается осуществлением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отвращение и уменьшение возможных потерь и разрушений вследствие образования крупных производственных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снижение возможных потерь и разрушений при ведении военных действий или вследствие этих действий от современных средств поражения и вторичных поражающих факторов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условий для ликвидации последствий применения современных средств вооруженной борьбы, проведения работ по восстановлению нарушенного хозяйства и обеспечения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1.3. Непосредственное руководство разработкой и проведением мероприятий по ПУФ экономики муниципального сельского поселения осуществляют комиссии по ПУФ организаций, расположенных в границах административно-территориальной единицы МО Третьяковского сельского поселения (далее – поселение), руководители организаций и хозяйственных объектов экономики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На них возлаг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планирования и проведения работы по ПУФ подчиненных (подведомственных) организаций, предприятий и учреждений (далее организаций);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ь за организацией планирования и выполнения мероприятий по предотвращению возможных потерь и разрушений в результате воздействия современных средств поражения вероятного противника в организациях;</w:t>
      </w:r>
    </w:p>
    <w:p>
      <w:pPr>
        <w:pStyle w:val="Normal"/>
        <w:ind w:firstLine="709"/>
        <w:jc w:val="both"/>
        <w:rPr/>
      </w:pPr>
      <w:r>
        <w:rPr>
          <w:sz w:val="24"/>
        </w:rPr>
        <w:t>оценка состояния, возможностей и потребностей организаций,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исследований по вопросам поддержания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рка качества выполнения мероприятий по ПУФ организ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бобщение данных и подготовка предложений главе администрации сельского поселения, руководителю организации по вопросам ПУФ экономики поселения для принятия решения по переводу организаций на работу в условиях ведения военных дейст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бобщение данных обстановки и подготовка предложений по вопросам организации производственной деятельности, восстановления нарушенного управления организациями, проведения аварий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4"/>
        </w:rPr>
        <w:t>1.5. На организации сельского поселения возлагае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планирование и выполнение мероприятий по поддержанию своего устойчивого функционирования в военное время;</w:t>
      </w:r>
    </w:p>
    <w:p>
      <w:pPr>
        <w:pStyle w:val="Normal"/>
        <w:ind w:firstLine="709"/>
        <w:jc w:val="both"/>
        <w:rPr/>
      </w:pPr>
      <w:r>
        <w:rPr>
          <w:sz w:val="24"/>
        </w:rPr>
        <w:t>планирование и выполнение мероприятий по предотвращению возможных потерь и разрушений в результате воздействия современных средств поражения вероятного противника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выпуска продукции (производство работ, оказание услуг) в заданных (необходимых) объемах и номенклатуре с учетом возможных потерь и разру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ственность за выделения необходимых материальных и финансовых средств.</w:t>
      </w:r>
    </w:p>
    <w:p>
      <w:pPr>
        <w:pStyle w:val="Normal"/>
        <w:ind w:firstLine="709"/>
        <w:jc w:val="both"/>
        <w:rPr/>
      </w:pPr>
      <w:r>
        <w:rPr>
          <w:sz w:val="24"/>
        </w:rPr>
        <w:t>1.6. Основные направления ПУФ экономики муниципального посел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защиты населения и его жизнедеятельности в военное время;</w:t>
      </w:r>
    </w:p>
    <w:p>
      <w:pPr>
        <w:pStyle w:val="Normal"/>
        <w:ind w:firstLine="709"/>
        <w:jc w:val="both"/>
        <w:rPr/>
      </w:pPr>
      <w:r>
        <w:rPr>
          <w:sz w:val="24"/>
        </w:rPr>
        <w:t>рациональное размещение производительных сил на территории по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работе в военное время отраслей эконом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выполнению работ по восстановлению экономики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системы управления экономикой для решения задач военного времен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7. Основные направления ПУФ организаций: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защиты рабочих, служащих, членов их семей, населения, проживающего в ведомственных населенных пунктах, и их жизнедеятельности в военное время;</w:t>
      </w:r>
    </w:p>
    <w:p>
      <w:pPr>
        <w:pStyle w:val="Normal"/>
        <w:ind w:firstLine="709"/>
        <w:jc w:val="both"/>
        <w:rPr/>
      </w:pPr>
      <w:r>
        <w:rPr>
          <w:sz w:val="24"/>
        </w:rPr>
        <w:t>рациональное размещение производственных сил организаций на соответствующе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организаций к работе в военное врем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выполнению работ по восстановлению организаций в военное время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системы управления организаций для решения задач в военное время.</w:t>
      </w:r>
    </w:p>
    <w:p>
      <w:pPr>
        <w:pStyle w:val="Normal"/>
        <w:ind w:firstLine="709"/>
        <w:jc w:val="both"/>
        <w:rPr/>
      </w:pPr>
      <w:r>
        <w:rPr>
          <w:sz w:val="24"/>
        </w:rPr>
        <w:t>1.8. Применительно к этим основным направлениям должны разрабатываться и осуществляться конкретные мероприятия по ПУФ организаций в военное время:</w:t>
      </w:r>
    </w:p>
    <w:p>
      <w:pPr>
        <w:pStyle w:val="Normal"/>
        <w:ind w:firstLine="709"/>
        <w:jc w:val="both"/>
        <w:rPr/>
      </w:pPr>
      <w:r>
        <w:rPr>
          <w:sz w:val="24"/>
        </w:rPr>
        <w:t>в отраслях экономики – по отрасли (подотрасли) в целом, по подведомственным организациям с учетом специфики и перспектив дальнейшего развития отрасл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территориальных звеньях – по муниципальному сельскому поселению, а также по отраслям и организациям федерального подчинения с учетом природных, экономических и других местных особенностей. </w:t>
      </w:r>
    </w:p>
    <w:p>
      <w:pPr>
        <w:pStyle w:val="Normal"/>
        <w:ind w:firstLine="709"/>
        <w:jc w:val="both"/>
        <w:rPr/>
      </w:pPr>
      <w:r>
        <w:rPr>
          <w:sz w:val="24"/>
        </w:rPr>
        <w:t>1.9. Мероприятия по ПУФ должны предусматриваться в планах экономического и социального развития и методических указаний Минэкономразвития России. Мероприятия по ПУФ, связанные с решением других задач гражданской обороны (далее – ГО) в военное время, должны предусматриваться в соответствующих планах ГО.</w:t>
      </w:r>
    </w:p>
    <w:p>
      <w:pPr>
        <w:pStyle w:val="Normal"/>
        <w:ind w:firstLine="709"/>
        <w:jc w:val="both"/>
        <w:rPr/>
      </w:pPr>
      <w:r>
        <w:rPr>
          <w:sz w:val="24"/>
        </w:rPr>
        <w:t>1.10. Мероприятия по ПУФ организаций разрабатываются и осуществляются в основном, заблаговременно, с учетом возможных последствий крупных производственных аварий, стихийных бедствий и катастроф мирного времени, перспектив развития и совершенствования способов и средств поражения экономики в военное время.</w:t>
      </w:r>
    </w:p>
    <w:p>
      <w:pPr>
        <w:pStyle w:val="Normal"/>
        <w:ind w:firstLine="709"/>
        <w:jc w:val="both"/>
        <w:rPr/>
      </w:pPr>
      <w:r>
        <w:rPr>
          <w:sz w:val="24"/>
        </w:rPr>
        <w:t>Мероприятия, которые по своему характеру не могут быть осуществлены заблаговременно, проводятся в возможно короткие сроки в военное время (например, эвакомероприятия, изменения технологических режимов работы, производственных связей, структуры управления и др.)</w:t>
      </w:r>
    </w:p>
    <w:p>
      <w:pPr>
        <w:pStyle w:val="Normal"/>
        <w:ind w:firstLine="709"/>
        <w:jc w:val="both"/>
        <w:rPr/>
      </w:pPr>
      <w:r>
        <w:rPr>
          <w:sz w:val="24"/>
        </w:rPr>
        <w:t>1.11. Предложения по ПУФ организаций разрабатываются на основе результатов научных исследований, обобщения и анализа опыта работы по ПУФ экономики, подготовки и выполнения задач ГО.</w:t>
      </w:r>
    </w:p>
    <w:p>
      <w:pPr>
        <w:pStyle w:val="Normal"/>
        <w:ind w:firstLine="709"/>
        <w:jc w:val="both"/>
        <w:rPr/>
      </w:pPr>
      <w:r>
        <w:rPr>
          <w:sz w:val="24"/>
        </w:rPr>
        <w:t>1.12. Мероприятия по ПУФ организаций разрабатываются в виде отдельного приложения к плану ГО – «Плане наращивания мероприятий по ПУФ организации».</w:t>
      </w:r>
    </w:p>
    <w:p>
      <w:pPr>
        <w:pStyle w:val="Normal"/>
        <w:ind w:firstLine="709"/>
        <w:jc w:val="both"/>
        <w:rPr/>
      </w:pPr>
      <w:r>
        <w:rPr>
          <w:sz w:val="24"/>
        </w:rPr>
        <w:t>1.13. Контроль за выполнением мероприятий по ПУФ, предусмотренных в планах ГО, осуществляется Главой МО сельского поселения, отделом по ГОЧС администрации района.</w:t>
      </w:r>
    </w:p>
    <w:p>
      <w:pPr>
        <w:pStyle w:val="Normal"/>
        <w:ind w:firstLine="709"/>
        <w:jc w:val="both"/>
        <w:rPr/>
      </w:pPr>
      <w:r>
        <w:rPr>
          <w:sz w:val="24"/>
        </w:rPr>
        <w:t>1.14. Эффективность мероприятий по подготовке организаций к устойчивому функционированию в чрезвычайных ситуациях (далее – ЧС) определяется при проведении специальных учений ГО.</w:t>
      </w:r>
    </w:p>
    <w:p>
      <w:pPr>
        <w:pStyle w:val="Normal"/>
        <w:ind w:firstLine="709"/>
        <w:jc w:val="both"/>
        <w:rPr/>
      </w:pPr>
      <w:r>
        <w:rPr>
          <w:sz w:val="24"/>
        </w:rPr>
        <w:t>1.15. В целом, общая схема организации работы по ПУФ организаций делится на 3 основных этапа:</w:t>
      </w:r>
    </w:p>
    <w:p>
      <w:pPr>
        <w:pStyle w:val="Normal"/>
        <w:ind w:firstLine="709"/>
        <w:jc w:val="both"/>
        <w:rPr/>
      </w:pPr>
      <w:r>
        <w:rPr>
          <w:sz w:val="24"/>
        </w:rPr>
        <w:t>I этап – исследовательский, на котором выявляются слабые, узкие места в деятельности звена экономики, вырабатываются предложения по устранению этих слабых, узких мест.</w:t>
      </w:r>
    </w:p>
    <w:p>
      <w:pPr>
        <w:pStyle w:val="Normal"/>
        <w:ind w:firstLine="709"/>
        <w:jc w:val="both"/>
        <w:rPr/>
      </w:pPr>
      <w:r>
        <w:rPr>
          <w:sz w:val="24"/>
        </w:rPr>
        <w:t>II этап – проверка и оценка эффективности предполагаемых мероприятий и выбор наиболее целесообразных решений для данных условий (учения ГО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III этап – реализации обоснованных мероприятий по ПУФ через существующую систему планирования развития экономики и планы Г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jc w:val="center"/>
        <w:rPr>
          <w:sz w:val="24"/>
        </w:rPr>
      </w:pPr>
      <w:r>
        <w:rPr>
          <w:sz w:val="24"/>
        </w:rPr>
        <w:t>2. Типовой перечень мероприятий по ПУФ эконом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2.1. Основные этапы выбора и обоснования мероприятий по предотвращению и снижению возможных разрушений и потерь при ведении военных действий или вследствие этих действий:</w:t>
      </w:r>
    </w:p>
    <w:p>
      <w:pPr>
        <w:pStyle w:val="Normal"/>
        <w:ind w:firstLine="709"/>
        <w:jc w:val="both"/>
        <w:rPr/>
      </w:pPr>
      <w:r>
        <w:rPr>
          <w:sz w:val="24"/>
        </w:rPr>
        <w:t>выявление возможных причин разрушений и потерь, в условиях ведения военных действий или вследствие этих действий (сооружения, технологические установки, виды производств, емкости с аварийно химически опасными веществами (далее – АХОВ), взрывопожароопасными веществами, оборудование с опасными параметрами и т.п.);</w:t>
      </w:r>
    </w:p>
    <w:p>
      <w:pPr>
        <w:pStyle w:val="Normal"/>
        <w:ind w:firstLine="709"/>
        <w:jc w:val="both"/>
        <w:rPr/>
      </w:pPr>
      <w:r>
        <w:rPr>
          <w:sz w:val="24"/>
        </w:rPr>
        <w:t>анализ риска возникновения разрушений и потерь, в условиях ведения военных действий или вследствие этих действий, на каждом элементе-источнике возможного возникновения разрушений и потерь и возможных социально экономических последст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выбор основных мероприятий по предотвращению (снижению риска) возможного возникновения разрушений и потерь и возможных социально-экономических последствий в условиях ведения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Исходя из требований по защите производственного персонала (населения) и подготовки системы его жизнеобеспечения определены основные пути реализации этих требова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ершенствование основных фондов и производственных процессов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(уточнение) и соблюдение требований и норм безаварийного производ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ффективный контроль за состоянием основных производственных фондов (далее – ОПФ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е регулярного технического обслуживания и ремонта ОПФ;</w:t>
      </w:r>
    </w:p>
    <w:p>
      <w:pPr>
        <w:pStyle w:val="Normal"/>
        <w:ind w:firstLine="709"/>
        <w:jc w:val="both"/>
        <w:rPr/>
      </w:pPr>
      <w:r>
        <w:rPr>
          <w:sz w:val="24"/>
        </w:rPr>
        <w:t>повышение квалификации персонала в области безаварийности производ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этой целью необходимо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ыявлять источники возможных ЧС вследствие воздействия поражающих факторов оружия массового поражения (далее – ОМП) и обычных средств поражения (далее – ОСП); 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гнозировать последствия, уменьшать количество источников ЧС вследствие воздействия поражающих факторов ОМП и ОСП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невозможности полностью исключить риск возникновения ЧС вследствие воздействия поражающих факторов ОМП и ОСП необходимо обеспечить защиту производственного персонала путем:</w:t>
      </w:r>
    </w:p>
    <w:p>
      <w:pPr>
        <w:pStyle w:val="Normal"/>
        <w:ind w:left="984" w:hanging="275"/>
        <w:jc w:val="both"/>
        <w:rPr>
          <w:sz w:val="24"/>
        </w:rPr>
      </w:pPr>
      <w:r>
        <w:rPr>
          <w:sz w:val="24"/>
        </w:rPr>
        <w:t>-   своевременного оповещения персонала;</w:t>
      </w:r>
    </w:p>
    <w:p>
      <w:pPr>
        <w:pStyle w:val="Normal"/>
        <w:ind w:left="984" w:hanging="275"/>
        <w:jc w:val="both"/>
        <w:rPr/>
      </w:pPr>
      <w:r>
        <w:rPr>
          <w:sz w:val="24"/>
        </w:rPr>
        <w:t xml:space="preserve">-  создания и подготовки сил и средств, для защиты персонала в ЧС, вследствие воздействия поражающих факторов ОМП и ОСП; </w:t>
      </w:r>
    </w:p>
    <w:p>
      <w:pPr>
        <w:pStyle w:val="Normal"/>
        <w:ind w:left="984" w:hanging="275"/>
        <w:jc w:val="both"/>
        <w:rPr>
          <w:sz w:val="24"/>
        </w:rPr>
      </w:pPr>
      <w:r>
        <w:rPr>
          <w:sz w:val="24"/>
        </w:rPr>
        <w:t>-   подготовки к оказанию первой медицинской помощи;</w:t>
      </w:r>
    </w:p>
    <w:p>
      <w:pPr>
        <w:pStyle w:val="Normal"/>
        <w:ind w:left="984" w:hanging="275"/>
        <w:jc w:val="both"/>
        <w:rPr/>
      </w:pPr>
      <w:r>
        <w:rPr>
          <w:sz w:val="24"/>
        </w:rPr>
        <w:t xml:space="preserve">-  подготовки системы жизнеобеспечения к работе в условиях ЧС, вследствие воздействия поражающих факторов ОМП и ОСП. </w:t>
      </w:r>
    </w:p>
    <w:p>
      <w:pPr>
        <w:pStyle w:val="Normal"/>
        <w:ind w:firstLine="709"/>
        <w:jc w:val="both"/>
        <w:rPr/>
      </w:pPr>
      <w:r>
        <w:rPr>
          <w:sz w:val="24"/>
        </w:rPr>
        <w:t>2.3. При создании новых, реконструкции (расширении) существующих хозяйственных объектов экономики необходимо учитывать требования к их размещению а также к размещению их элементов. Исходя из этих требований, наиболее общими (универсальными) типовыми мероприятиями являю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объектов и выбор площадок для размещения их элементов с учетом рельефа, грунтовых и климатических условий, а также других особенностей мест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исключение (ограничение) размещения элементов организаций (объектов) на локально неблагоприятных участках мест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рассредоточение элементов крупных организаций (объектов) и их ограничение в части расширения крупных производств;</w:t>
      </w:r>
    </w:p>
    <w:p>
      <w:pPr>
        <w:pStyle w:val="Normal"/>
        <w:ind w:firstLine="709"/>
        <w:jc w:val="both"/>
        <w:rPr/>
      </w:pPr>
      <w:r>
        <w:rPr>
          <w:sz w:val="24"/>
        </w:rPr>
        <w:t>ограничение размещения опасных объектов в зонах опасных природных явлений и размещение их на безопасном удалении от других объе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строительство базисных складов для хранения вредных, взрывоопасных и легковоспламеняющихся веществ за пределами территории организации (объекта), в загородной зоне.</w:t>
      </w:r>
    </w:p>
    <w:p>
      <w:pPr>
        <w:pStyle w:val="Normal"/>
        <w:ind w:firstLine="709"/>
        <w:jc w:val="both"/>
        <w:rPr/>
      </w:pPr>
      <w:r>
        <w:rPr>
          <w:sz w:val="24"/>
        </w:rPr>
        <w:t>2.4. Уменьшение ущерба производственному персоналу и населению, снижение экономиче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У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и цели должны достигаться путем:</w:t>
      </w:r>
    </w:p>
    <w:p>
      <w:pPr>
        <w:pStyle w:val="Normal"/>
        <w:ind w:firstLine="709"/>
        <w:jc w:val="both"/>
        <w:rPr/>
      </w:pPr>
      <w:r>
        <w:rPr>
          <w:sz w:val="24"/>
        </w:rPr>
        <w:t>а) защиты ОПФ от поражающих факторов оружия массового и обычных средств поражения противника (ОМП и ОСП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ышение физической стойкости ОПФ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ка пожарной сигнализации, систем пожаротуш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внедрение технологий, конструкций зданий, оборудования, обеспечивающих снижение вероятности возникновения ЧС, вследствие воздействия поражающих факторов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защита уникального и ценного оборудования, подготовка его к эваку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роведения специальных охранных мероприят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чистка сток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рметизация оборудования, трубопроводов;</w:t>
      </w:r>
    </w:p>
    <w:p>
      <w:pPr>
        <w:pStyle w:val="Normal"/>
        <w:ind w:firstLine="709"/>
        <w:jc w:val="both"/>
        <w:rPr/>
      </w:pPr>
      <w:r>
        <w:rPr>
          <w:sz w:val="24"/>
        </w:rPr>
        <w:t>снижение использования в технологиях веществ, разрушающих озоновый слой атмосферы.</w:t>
      </w:r>
    </w:p>
    <w:p>
      <w:pPr>
        <w:pStyle w:val="Normal"/>
        <w:ind w:firstLine="709"/>
        <w:jc w:val="both"/>
        <w:rPr/>
      </w:pPr>
      <w:r>
        <w:rPr>
          <w:sz w:val="24"/>
        </w:rPr>
        <w:t>2.5. Подготовка хозяйственных объектов экономики к работе в условиях военного времени должна осуществляться с целью: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я выпуска важных видов продукции (оказания услуг)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4"/>
        </w:rPr>
        <w:t>устойчивого снабжения объектов материально-техническими ресурсами, энергией и водо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я безопасности работающей смены.</w:t>
      </w:r>
    </w:p>
    <w:p>
      <w:pPr>
        <w:pStyle w:val="Normal"/>
        <w:ind w:firstLine="709"/>
        <w:jc w:val="both"/>
        <w:rPr/>
      </w:pPr>
      <w:r>
        <w:rPr>
          <w:sz w:val="24"/>
        </w:rPr>
        <w:t>С учетом этого, мероприятиями по ПУФ организаций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ка возможностей выпуска важнейших видов проду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ершенствование производственных связей с поставщик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независимому функционированию отдельных производст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работе по упрощенной технологии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минимально необходимого запаса материально-технических ресурс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использованию местных ресурс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автономными источниками энерго- и водоснабж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ование кабельных линий электропередач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лектроснабжение объекта от двух и более источник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централизованному отключению отдельных потреби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еспечение аварийного освещения территорий и помещений; 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объектов системами оборотного водоснабжения и автономными водозаборам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воевременное оповещение персонала об угрозе возникновения ЧС вследствие возможного нападения противника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здание и подготовка сил и средств, для защиты персонала в условиях ведения войны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учение персонала способам защиты в условиях ведения войны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оказанию первой медицинской помощ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дготовка системы жизнеобеспечения к работе в условиях ведения войны. </w:t>
      </w:r>
    </w:p>
    <w:p>
      <w:pPr>
        <w:pStyle w:val="Normal"/>
        <w:ind w:firstLine="709"/>
        <w:jc w:val="both"/>
        <w:rPr/>
      </w:pPr>
      <w:r>
        <w:rPr>
          <w:sz w:val="24"/>
        </w:rPr>
        <w:t>2.6. Подготовка системы управления, сил и средств ГО к ликвидации последствий воздействия поражающих факторов ОМП и ОСП должна быть направлена на: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условий для своевременного оповещения персонала и населения об угрозе нападения противни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е аварийно-спасательных и других неотложных работ (далее – АСДНР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и цели достигаются путе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благовременной подготовки сил и средств Г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и системы управления мероприятиями 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7. Типовые мероприятия по подготовке сил и средств: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и обучение формирований, их материально-техническое обеспечение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чрезвычайных резервных фондов материально-технических  ресурс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развертыванию постов наблюдения и контро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использованию местных ресурс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автономными источниками электроэнергии, вод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и сохранность страхового фонда документ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2.8. Типовые мероприятия по подготовке системы управления мероприятиями ГО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и постановка задач организациям на ликвидацию последствий аварий вследствие нападения противника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органов управления организаций нормативно-технической документацией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звена сети наблюдения и лабораторного контроля на территории организаций и прилегающей мест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и поддержание в готовности системы оповещ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систем сбора и анализа информации о разрушениях и потер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системы пунктов 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витие системы связи в отрасл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точнение прогноза возможных разрушений и потерь и планов ГО;</w:t>
      </w:r>
    </w:p>
    <w:p>
      <w:pPr>
        <w:pStyle w:val="Normal"/>
        <w:ind w:firstLine="709"/>
        <w:jc w:val="both"/>
        <w:rPr/>
      </w:pPr>
      <w:r>
        <w:rPr>
          <w:sz w:val="24"/>
        </w:rPr>
        <w:t>2.9. Организация взаимодействия функциональных и территориальных органов управл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информационных центров организаций к работе в условиях ведения вой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ерсонала органов управления  организ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контроля, за безопасным функционированием организаций (объектов) и их готовность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НИОКР по проблемам ПУФ эконом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jc w:val="center"/>
        <w:rPr>
          <w:sz w:val="24"/>
        </w:rPr>
      </w:pPr>
      <w:r>
        <w:rPr>
          <w:sz w:val="24"/>
        </w:rPr>
        <w:t>3. Типовые мероприятия по ПУФ в организациях, на объек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  На химически опасных объек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ерсонала защитными сооружениями (далее – ЗС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ерсонала средствами индивидуальной защиты (далее – СИЗ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щита водоисточников и систем водоснабжения  от АХОВ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системы оповещения персонала и населения вблизи объе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вытяжными системами и фильтровентиляционными установками для удаления газов, паров, аэрозолей от мест их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эвакуации персонала, не занятого в АСДН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обеспечению укрываемых в ЗС продуктами питания и др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санитарной обработке персонала;</w:t>
      </w:r>
    </w:p>
    <w:p>
      <w:pPr>
        <w:pStyle w:val="Normal"/>
        <w:ind w:firstLine="709"/>
        <w:jc w:val="both"/>
        <w:rPr/>
      </w:pPr>
      <w:r>
        <w:rPr>
          <w:sz w:val="24"/>
        </w:rPr>
        <w:t>накопление медицинских средств, для оказания первой медицинской помощ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учение персонала способам защиты от поражающих факторов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использованию верхних этажей зданий и возвыше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ярный медицинский контроль и соблюдение санитарно-гигиенического режима в организациях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организаций с подветренной стороны относительно поселения и населенных пун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складов с АХОВ с подветренной стороны основных цехов организаций, где работает наибольшее число персонала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санитарно-защитных зон и зон наблюдения в округе организ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ограничение объемов АХОВ, легковоспламеняющихся горючих жидкостей (далее – ЛВГЖ), взрывчатых веществ (далее – ВВ), хранящихся на территории организ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подземного хранения АХОВ, ЛВГЖ, ВВ (обвалование, устройство поддонов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оружение защитных оболочек вокруг емкостей с АХ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менение автоматических устройств, блокировок на технологических линиях;</w:t>
      </w:r>
    </w:p>
    <w:p>
      <w:pPr>
        <w:pStyle w:val="Normal"/>
        <w:ind w:firstLine="709"/>
        <w:jc w:val="both"/>
        <w:rPr/>
      </w:pPr>
      <w:r>
        <w:rPr>
          <w:sz w:val="24"/>
        </w:rPr>
        <w:t>герметизация оборудования и трубопроводов с АХОВ, бесшовные тру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ярный контроль состояния оборудования, емкостей с АХОВ, ЛВГЖ, ВВ;</w:t>
      </w:r>
    </w:p>
    <w:p>
      <w:pPr>
        <w:pStyle w:val="Normal"/>
        <w:ind w:firstLine="709"/>
        <w:jc w:val="both"/>
        <w:rPr/>
      </w:pPr>
      <w:r>
        <w:rPr>
          <w:sz w:val="24"/>
        </w:rPr>
        <w:t>своевременное техобслуживание и ремонт (замена) элементов организ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огий учет количества, местонахождение и перемещение АХ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дегазации территории, оборудования, транспорта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формирований материально-техническими средствами для проведения АСДН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ойство ловушек, направленных стоков для приема разлившихся АХОВ;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ащение технологических линий, трубопроводов системы экстренного опорожн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едрение систем автоматической  нейтрализации АХОВ;</w:t>
      </w:r>
    </w:p>
    <w:p>
      <w:pPr>
        <w:pStyle w:val="Normal"/>
        <w:ind w:firstLine="709"/>
        <w:jc w:val="both"/>
        <w:rPr/>
      </w:pPr>
      <w:r>
        <w:rPr>
          <w:sz w:val="24"/>
        </w:rPr>
        <w:t>внедрение резервного (дублирующего) газоочистного, пылеулавливающе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возможности автономного управления оборудованием при аварии с выбросом АХОВ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мер по усилению контроля, за зараженностью территорий организаций и мест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режимов работы персонала в условиях заражения организ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ирование контроля импорта и экспорта АХ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 На взрывоопасных объекта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ерсонала ЗС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ерсонала СИЗ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оляция взрывоопасных зон прочными стен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использование рельефа и других особенностей местности для изоляции рабочих помещений от опасных зо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эвакуации персонала, не занятого в АСДН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обеспечению укрываемых в ЗС и эвакуированных продуктами и т.п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копление медицинских средств первой медицинской помощ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учение персонала действиям при угрозе взрыва и при пожаре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объектов и их элементов с учетом рельефа и других особе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во взрыво- и пожароопасных зонах инертной сред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отвращение образования взрывоопасных смесей при пожарах;</w:t>
      </w:r>
    </w:p>
    <w:p>
      <w:pPr>
        <w:pStyle w:val="Normal"/>
        <w:ind w:firstLine="709"/>
        <w:jc w:val="both"/>
        <w:rPr/>
      </w:pPr>
      <w:r>
        <w:rPr>
          <w:sz w:val="24"/>
        </w:rPr>
        <w:t>автоматический контроль и регулирование состава технологических смесей (определение концентрац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ка автоматических устройств, для подавления взрыва (обнаружение, тушение пожаров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ка высоконадежных средств и способов транспортировки ВВ, ЛВГЖ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грозозащитными устройств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ка предохранительных клапанов для сброса дав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прочности паровых котлов, автоклавов и других емкостей, работающих под давлени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ование несгораемых конструкций и материал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противопожарных разрывов и минирализованных полос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ограждающих рвов, обваловок и стенок, для предотвращения растекания ЛВГЖ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прещение взрывных работ вблизи организ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огое соблюдение правил пожарной без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ожарной техникой, оборудованием и инструмент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ожарными водоемами и средствами пожаротуш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ожарных проездов для пожарной техники.</w:t>
      </w:r>
    </w:p>
    <w:p>
      <w:pPr>
        <w:pStyle w:val="Normal"/>
        <w:ind w:firstLine="709"/>
        <w:jc w:val="both"/>
        <w:rPr/>
      </w:pPr>
      <w:r>
        <w:rPr>
          <w:sz w:val="24"/>
        </w:rPr>
        <w:t>3.3. На объектах, расположенных в зонах опасных природных явлений (лесные пожары, резкое понижение температуры атмосферного воздуха и геологические разломы земной коры):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необходимой физической стойкости к вторичным поражающим факторам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укрытий для производственного персонала в районах располож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утепление рабочих помещений, зданий, сооружений и тепловых се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персонала объектов спецодеждой с учетом возможной обстано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минимально необходимого фонда спасательных плавсредств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рабочих помещений организаций на возвышенностях в условиях возможного затоп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ка режима поведения персонала при получении информации о ЧС;</w:t>
      </w:r>
    </w:p>
    <w:p>
      <w:pPr>
        <w:pStyle w:val="Normal"/>
        <w:ind w:firstLine="709"/>
        <w:jc w:val="both"/>
        <w:rPr/>
      </w:pPr>
      <w:r>
        <w:rPr>
          <w:sz w:val="24"/>
        </w:rPr>
        <w:t>запрещение (ограничение) размещения организаций и их элементов с учетом возможного затоп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организаций и их элементов с учетом снижения эффективности воздействий поражающих фактор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дение агротехнических лесомелиоративных защитных мероприятий на склонах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менение бесшовных труб для транспорта нефтепроводов и газа в зонах возможного воздействия поражающих факторов;</w:t>
      </w:r>
    </w:p>
    <w:p>
      <w:pPr>
        <w:pStyle w:val="Normal"/>
        <w:ind w:firstLine="709"/>
        <w:jc w:val="both"/>
        <w:rPr/>
      </w:pPr>
      <w:r>
        <w:rPr>
          <w:sz w:val="24"/>
        </w:rPr>
        <w:t>регулирование стока воды из водохранилищ, устройство искусственного и естественного регулирования стока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предварительного срабатывания верхнего бьефа водохранилищ в случае угрозы разрушения плотин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запасов материалов для укрепления дамб при угрозе их разруш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строительство объектов на возвышенностях (в зонах возможного затопления);</w:t>
      </w:r>
    </w:p>
    <w:p>
      <w:pPr>
        <w:pStyle w:val="Normal"/>
        <w:ind w:firstLine="709"/>
        <w:jc w:val="both"/>
        <w:rPr/>
      </w:pPr>
      <w:r>
        <w:rPr>
          <w:sz w:val="24"/>
        </w:rPr>
        <w:t>повышение физической стойкости зданий и сооружений к воздействию поражающих факторов ОМП и ОС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щита уникального и особо ценно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запасов дефицитных материалов для аварийно-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4"/>
        </w:rPr>
        <w:t>берегоукрепительные работы для профилактики оползней и обру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укреплению элементов зданий, сооруж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окальная защита объектов и небольших участков террито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проведению аварийных работ по предотвращению прорыва плотин, дамб и устройство оградительных вал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билизация слабых грунтов, устройство дренаж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эксплуатации, в условиях ведения военных действий с применением ОМП и ОСП, наиболее стойких зда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гидроизоляция зданий, сооружений на гидродинамически опасных  объект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лавсредств, для эвакуации людей в зонах затоп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  На объектах нефтяной и газовой отраслей: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ераспределение в условиях ведения военных действий или вследствие этих действий, ресурсов нефтепродуктов и газа по направлениям, объемам и потокам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перемычек и кольцевых магистральных трубопроводов (байпасов) на существующих и строящихся магистралях;</w:t>
      </w:r>
    </w:p>
    <w:p>
      <w:pPr>
        <w:pStyle w:val="Normal"/>
        <w:ind w:firstLine="709"/>
        <w:jc w:val="both"/>
        <w:rPr/>
      </w:pPr>
      <w:r>
        <w:rPr>
          <w:sz w:val="24"/>
        </w:rPr>
        <w:t>резервирование и повышение устойчивости подводных переходов через крупные реки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и применение систем антикоррозийной защиты оборудова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подземных хранилищ нефтепродуктов и газа вне зон возможных разруш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земная прокладка трубопроводов через автомобильные и железные дороги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на газопроводах поочередно компрессоров с электро- и газотурбинными агрегат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аварийного неснижаемого запаса труб различного диаметра и запорной арматуры;</w:t>
      </w:r>
    </w:p>
    <w:p>
      <w:pPr>
        <w:pStyle w:val="Normal"/>
        <w:ind w:firstLine="709"/>
        <w:jc w:val="both"/>
        <w:rPr/>
      </w:pPr>
      <w:r>
        <w:rPr>
          <w:sz w:val="24"/>
        </w:rPr>
        <w:t>оборудования организаций байпасами и клапанами-отсеками в защитных колодцах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земное хранение сжиженных газов и хранение их в отвержденном состоянии;</w:t>
      </w:r>
    </w:p>
    <w:p>
      <w:pPr>
        <w:pStyle w:val="Normal"/>
        <w:ind w:firstLine="709"/>
        <w:jc w:val="both"/>
        <w:rPr/>
      </w:pPr>
      <w:r>
        <w:rPr>
          <w:sz w:val="24"/>
        </w:rPr>
        <w:t>регулярный контроль за герметичностью трубопроводов и  технологических систем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автоматических систем обнаружения утечки опасных веществ и экстренного отключения аварийных участков, магистральных газопроводов и компрессорных станц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5.  На всех видах транспор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остоянных транспортных устройств, подвижного состава (судов) и производственно-технической базы транспорта к работе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эксплуатационными, техническими материалами и энергоресурсами для работы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транспорта к перевозке сил и средств, ресурсов, необходимых для ликвидации последствий нападения противника, а также для проведения эвако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защиты грузов от заражения (загрязнения)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(уточнение) нормативных документов, направленных на обеспечение безаварийности транспортного процесса и достижение минимального риска возникновения ЧС в условиях ведения войны с применением ОМП и ОС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ышение эффективности контроля, за состоянием транспортных средств и режимов перевозочного процес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5.1. На железнодорожном транспорте: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резерва локомотивной автономной тяги на электрифицированных участках сети для работы в условиях нарушения  электроснабж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запасов топлива и других ресурсов для успешной эксплуатации локомотивов всех вид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доставке грузов получателем в обход возможных зон разруш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подвижного состава, находящегося в зонах возможных разрушений, к перевозкам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станций, входящих во временные перегрузочные районы, а также погрузочно-выгрузочных районах для работы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норм, типовых проектов и вариантов восстановления инженерных сооружений железнодорожного транспорта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ектирование и подготовка к строительству временных переправ и строительство подходов к мостам – дублерам и временным переправам, используемым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осуществление мероприятий по техническому прикрытию и восстановлению объектов железнодорожного транспор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5.2.   На автомобильном транспорт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объездов зон возможных разруш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прокладке путей движения автотранспорта в очагах пораж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установление оптимальных маршрутов перевозки опасных веществ, для обеспечения минимального риска аварий и снижения тяжести их последствий для населения  и эконом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автотранспорта и дорожной сети в зонах возможных разрушений и заражений, к перевозкам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рациональное размещение в зонах возможных разрушений и заражений, производственной базы технического обслуживания (далее – ТО), ремонта и заправки автомоби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и подготовка к использованию упрощенных методов технического обслуживания, ремонта и  восстановления техники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и хранение в резерве мобильных средств ТО и спецобработки зараженной автотехн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накопление и хранение неприкосновенного запаса запасных частей, оборудования, инструмента;</w:t>
      </w:r>
    </w:p>
    <w:p>
      <w:pPr>
        <w:pStyle w:val="Normal"/>
        <w:ind w:firstLine="709"/>
        <w:jc w:val="both"/>
        <w:rPr/>
      </w:pPr>
      <w:r>
        <w:rPr>
          <w:sz w:val="24"/>
        </w:rPr>
        <w:t>совершенствование системы технического прикрытия автодорог и объектов, входящих в основные транспортные направления и проложенных в зонах опасных природных явл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строительство автодорог вблизи железных дорог, находящихся в зонах возможных разрушений и заражений, подготовка подходов к местам дублирования мостовых переход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производственных мощностей предприятий (асфальтовые заводы, карьеры и  т.п.) для строительства и ремонта дорог в условиях ведения войны с применением ОМП и ОС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ершенствование дорожно-строительной и мостостроительной техники с учетом эксплуатации ее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типовых проектов решений, вариантов и нормативов проведения работ по восстановлению постоянных автотранспортных устройств, подвижного состава и производственно-технической базы в условиях ведения войны с применением ОМП и ОСП.</w:t>
      </w:r>
    </w:p>
    <w:p>
      <w:pPr>
        <w:pStyle w:val="Normal"/>
        <w:ind w:firstLine="709"/>
        <w:jc w:val="both"/>
        <w:rPr/>
      </w:pPr>
      <w:r>
        <w:rPr>
          <w:sz w:val="24"/>
        </w:rPr>
        <w:t>3.5.3.  На трубопроводном транспорте:</w:t>
      </w:r>
    </w:p>
    <w:p>
      <w:pPr>
        <w:pStyle w:val="Normal"/>
        <w:ind w:firstLine="709"/>
        <w:jc w:val="both"/>
        <w:rPr/>
      </w:pPr>
      <w:r>
        <w:rPr>
          <w:sz w:val="24"/>
        </w:rPr>
        <w:t>реконструкция, новое строительство стационарных продуктопроводов с учетом безопасной эксплуатации их в условиях ведения войны с применением ОМП и ОСП.;</w:t>
      </w:r>
    </w:p>
    <w:p>
      <w:pPr>
        <w:pStyle w:val="Normal"/>
        <w:ind w:firstLine="709"/>
        <w:jc w:val="both"/>
        <w:rPr/>
      </w:pPr>
      <w:r>
        <w:rPr>
          <w:sz w:val="24"/>
        </w:rPr>
        <w:t>строительство площадок на трассах магистральных трубопроводов для массовой заправки горючим автотранспорта, сооружение колодцев для подключения трубопроводов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и совершенствование автоматических систем обнаружения утечки опасных веществ и отключения аварийных участк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транспортировке нефтепродуктов зоны возможных разрушений и заражений и обход компрессорных станций в случае нарушения их работы;</w:t>
      </w:r>
    </w:p>
    <w:p>
      <w:pPr>
        <w:pStyle w:val="Normal"/>
        <w:ind w:firstLine="709"/>
        <w:jc w:val="both"/>
        <w:rPr/>
      </w:pPr>
      <w:r>
        <w:rPr>
          <w:sz w:val="24"/>
        </w:rPr>
        <w:t>заглубленная прокладка трубопроводов в зонах возможных разрушений и вынос главных насосных станций за пределы таких зон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базовых складов резерва материалов и оборудования для восстановления участков и прокладки временных трубопровод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и внедрение в эксплуатацию передвижных перекачивающих средств;</w:t>
      </w:r>
    </w:p>
    <w:p>
      <w:pPr>
        <w:pStyle w:val="Normal"/>
        <w:ind w:firstLine="709"/>
        <w:jc w:val="both"/>
        <w:rPr/>
      </w:pPr>
      <w:r>
        <w:rPr>
          <w:sz w:val="24"/>
        </w:rPr>
        <w:t>строительство отходов от магистральных трубопроводов к ближайшим нефтебазам и транспортным узлам;</w:t>
      </w:r>
    </w:p>
    <w:p>
      <w:pPr>
        <w:pStyle w:val="Normal"/>
        <w:ind w:firstLine="709"/>
        <w:jc w:val="both"/>
        <w:rPr/>
      </w:pPr>
      <w:r>
        <w:rPr>
          <w:sz w:val="24"/>
        </w:rPr>
        <w:t>повышение надежности электроснабжения компрессорных станций систем  дублирования открытых  ЛЭП и прокладки подземных кабе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6.  На объектах энергетик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пределение энергоисточников по районам и потребителям;</w:t>
      </w:r>
    </w:p>
    <w:p>
      <w:pPr>
        <w:pStyle w:val="Normal"/>
        <w:ind w:firstLine="709"/>
        <w:jc w:val="both"/>
        <w:rPr/>
      </w:pPr>
      <w:r>
        <w:rPr>
          <w:sz w:val="24"/>
        </w:rPr>
        <w:t>внедрение кабельных сетей для энергоснабжения особо важных объе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кольцевание отдельных энергосистем, обеспечение разделения их на независимо работающие подсистемы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береговых устройств, для приема электроэнергии от судовых установок;</w:t>
      </w:r>
    </w:p>
    <w:p>
      <w:pPr>
        <w:pStyle w:val="Normal"/>
        <w:ind w:firstLine="709"/>
        <w:jc w:val="both"/>
        <w:rPr/>
      </w:pPr>
      <w:r>
        <w:rPr>
          <w:sz w:val="24"/>
        </w:rPr>
        <w:t>внедрение эффективных устройств, для прогрева и плавки льда, на воздушных ЛЭП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оперативному отключению второстепенных потребите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энергосистем к работе по специальным режимам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работе  резервных видов топлива за счет местных ресур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7. В пищевой промышленности: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автономными источниками энерго- и водоснабжения в минимально необходимых объемах (для важнейших объектов пищевой промышленности)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и внедрение в производство закрытых технологических линий (защитных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втоматизация технологических процессов подачи сырья до упаковк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предприятий пищевой промышленности к временному переходу на упрощенные технологии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сетевых графиков безаварийной остановки с учетом особенностей объектов эконом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дублирование основных видов продукции для обеспечения потребителей  в условиях ведения войны с применением ОМП и ОС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ация хранения  запасов с повышенной герметизацией;</w:t>
      </w:r>
    </w:p>
    <w:p>
      <w:pPr>
        <w:pStyle w:val="Normal"/>
        <w:ind w:firstLine="709"/>
        <w:jc w:val="both"/>
        <w:rPr/>
      </w:pPr>
      <w:r>
        <w:rPr>
          <w:sz w:val="24"/>
        </w:rPr>
        <w:t>защита пищевого сырья и продовольствия от заражения путем использования защитной тар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ка и внедрение защитной тары (нетоксичной);</w:t>
      </w:r>
    </w:p>
    <w:p>
      <w:pPr>
        <w:pStyle w:val="Normal"/>
        <w:ind w:firstLine="709"/>
        <w:jc w:val="both"/>
        <w:rPr/>
      </w:pPr>
      <w:r>
        <w:rPr>
          <w:sz w:val="24"/>
        </w:rPr>
        <w:t>совершенствование существующих и разработка новых методов и способов обеззараживания пищевого сырья и готовой продукции от АХОВ и бактериальных средств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я предприятий пищевой промышленности средствами и методами определения уровней содержания нитратов в растительных продуктах необходимыми средствами лабораторного контроля загрязнения (заражения) радиоактивными и химическими веществами и биотоксин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совершенствование методов лабораторного контроля, предусматривающих комплексное использование приборов и ЭВМ для экстренного определения загрязнения (заражения) пищевых проду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снижение взрыво- и пожарной опасности мукомольных предприятий, подготовка бестарной приемки муки, исключающих ее загрязнение;</w:t>
      </w:r>
    </w:p>
    <w:p>
      <w:pPr>
        <w:pStyle w:val="Normal"/>
        <w:ind w:firstLine="709"/>
        <w:jc w:val="both"/>
        <w:rPr/>
      </w:pPr>
      <w:r>
        <w:rPr>
          <w:sz w:val="24"/>
        </w:rPr>
        <w:t>накопление подвижных средств хлебопечения, для создания резерва производственных мощностей хлебопекарной промышленности и использования их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типовых стационарных и передвижных убойных пунктов заводов и цехов, перечня необходимого оборудования и инвентаря для вынужденного убоя пораженных животных  в условиях ЧС;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ащение предприятий отрасли установками для обеззараживания источников воды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здания запасов консервантов и материалов первичной обработки, мяса (соли и др.) в условиях ведения войны с применением ОМП и ОСП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8. На объектах сельскохозяйственной отрас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работе ветеринарных и агрохимических лабораторий;</w:t>
      </w:r>
    </w:p>
    <w:p>
      <w:pPr>
        <w:pStyle w:val="Normal"/>
        <w:ind w:firstLine="709"/>
        <w:jc w:val="both"/>
        <w:rPr/>
      </w:pPr>
      <w:r>
        <w:rPr>
          <w:sz w:val="24"/>
        </w:rPr>
        <w:t>герметизация источников водоснабжения, животноводческих и складских помещ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сельскохозяйственной техники для выполнения задач в интересах Г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запасов кормов и воды и организация их защиты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дение профилактических мероприятий против инфекционных заболеваний животных и раст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эвакуации животных из зон возможных разрушений и катастрофического затоп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площадок к вынужденному массовому убою поражённых животных и обеззараживанию получаемой при этом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158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4"/>
    <w:next w:val="Style14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"/>
    <w:basedOn w:val="Style14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4"/>
    <w:qFormat/>
    <w:pPr>
      <w:ind w:firstLine="567"/>
    </w:pPr>
    <w:rPr>
      <w:sz w:val="24"/>
    </w:rPr>
  </w:style>
  <w:style w:type="paragraph" w:styleId="Style16">
    <w:name w:val="???????? ?????"/>
    <w:basedOn w:val="Style14"/>
    <w:qFormat/>
    <w:pPr>
      <w:jc w:val="center"/>
    </w:pPr>
    <w:rPr>
      <w:b/>
      <w:sz w:val="24"/>
    </w:rPr>
  </w:style>
  <w:style w:type="paragraph" w:styleId="23">
    <w:name w:val="???????? ????? 2"/>
    <w:basedOn w:val="Style14"/>
    <w:qFormat/>
    <w:pPr>
      <w:jc w:val="center"/>
    </w:pPr>
    <w:rPr>
      <w:i/>
    </w:rPr>
  </w:style>
  <w:style w:type="paragraph" w:styleId="31">
    <w:name w:val="???????? ????? 3"/>
    <w:basedOn w:val="Style14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5:00Z</dcterms:created>
  <dc:creator>МГО 1</dc:creator>
  <dc:description/>
  <dc:language>en-US</dc:language>
  <cp:lastModifiedBy>SISADMIN</cp:lastModifiedBy>
  <cp:lastPrinted>2006-02-21T09:26:00Z</cp:lastPrinted>
  <dcterms:modified xsi:type="dcterms:W3CDTF">2013-01-14T06:55:00Z</dcterms:modified>
  <cp:revision>2</cp:revision>
  <dc:subject/>
  <dc:title>(Проект)</dc:title>
</cp:coreProperties>
</file>