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2095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65pt;mso-position-vertical-relative:text;margin-left:1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ПАМЯТКА ПО ПОЖАРНОЙ БЕЗОПАСНОСТИ В ЖИЛЫХ ДОМАХ»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и помнить, что виновниками большинства пожаров являются сами собственники жилья. Неосторожное обращение с огнем, неосторожность при  курении, эксплуатация самодельных электронагревательных приборов, использование для освещения для освещения чердачных помещений, коридоров, кладовых и различных хозяйственных построек открытого пламени – все это может привести к пожару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сторожное обращение с огнем является самой распространенной причиной возникновения пожара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  <w:u w:val="single"/>
        </w:rPr>
        <w:t>ОЧЕНЬ ОПАСНО КУРИТЬ ЛЕЖА В КРОВА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обенно в нетрезвом состоянии. При этом все случаи похожи один на другой: пьяный курильщик засыпает, сигарета падает, от нее сначала загорается постель, а затем другая мебель в квартир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ПОЖАРЫ МОГУТ ВОЗНИКАТЬ ОТ НЕИСПРАВНОЙ ЭЛЕКТРОПРОВОДКИ</w:t>
      </w:r>
      <w:r>
        <w:rPr>
          <w:sz w:val="28"/>
          <w:szCs w:val="28"/>
        </w:rPr>
        <w:t xml:space="preserve"> или неправильной эксплуатации электросети. Это произойти, например, если в одну розетку включить несколько бытовых приборов одновременно. Возникает перегрузка, провода нагреваются, а изоляция – воспламеняется.</w:t>
      </w:r>
      <w:r>
        <w:rPr>
          <w:b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ЭКСПЛУАТАЦИИ ПЕЧНОГО ОТОПЛЕНИЯ ЗАПРЕЩАЕТСЯ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самовольно устанавливать в жилом доме временные печи кустарного производства;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хранить на печи и рядом с ней сгораемые материалы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перекаливать печи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оставлять без присмотра топящиеся печи, а также доверять присмотр несовершеннолетним детям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использовать вентиляционные и газовые каналы в качестве дымоходов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МНИТЕ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евательные приборы можно устанавливать только на негорючие подставки из негорючих материалов достаточной толщин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использовать самодельные электронагревательные прибор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оставлять включенные приборы без присмотр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включать в одну розетку одновременно несколько приборов.</w:t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РЕДКИ  ПОЖАРЫ ОТ БЫТОВЫХ ГАЗОВЫХ ПРИБОРОВ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их причина – утечка газа из-за нарушения герметичности трубопроводов, соединяющих узлов или через горелки газовых пли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ить в помещение, где происходит утечка газа, с открытым огнем или сигаретой опасно – это может вызвать взры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ользоваться огнем для обнаружения утечки газа из газопроводов, баллонов и газовых приборов. Можно применять мыльный раствор. Появление пузырей свидетельствует об утечке газ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 ПРИ ВОЗНИКНОВЕНИЕ ПОЖАРА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Немедленно сообщить о нем в пожарную охрану по телефону </w:t>
      </w:r>
      <w:r>
        <w:rPr>
          <w:b/>
          <w:sz w:val="28"/>
          <w:szCs w:val="28"/>
        </w:rPr>
        <w:t>«01»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«112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язательно указав адрес места пожара</w:t>
      </w:r>
      <w:r>
        <w:rPr>
          <w:sz w:val="28"/>
          <w:szCs w:val="28"/>
        </w:rPr>
        <w:t>, свою фамилию и номер телефона с которого вы зво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  <w:u w:val="single"/>
        </w:rPr>
        <w:t>ПОМНИТЕ, ЧТО НАРУШЕНИЯ ПРАВИЛ ПОЖАРНОЙ БЕЗОПАСНОСТИ ПРИВОДЯТ К ПОЖАРУ!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НД – Главный государственный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Ярцевского, Духовщинского и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3549015</wp:posOffset>
            </wp:positionH>
            <wp:positionV relativeFrom="paragraph">
              <wp:posOffset>44450</wp:posOffset>
            </wp:positionV>
            <wp:extent cx="982980" cy="5346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рдымовского районов по пожарному надзору</w:t>
      </w:r>
    </w:p>
    <w:p>
      <w:pPr>
        <w:pStyle w:val="TextBody"/>
        <w:ind w:left="-567" w:hanging="0"/>
        <w:rPr/>
      </w:pPr>
      <w:r>
        <w:rPr>
          <w:sz w:val="28"/>
          <w:szCs w:val="28"/>
          <w:lang w:val="ru-RU"/>
        </w:rPr>
        <w:t xml:space="preserve">подполковник внутренней службы                                                          Ю.П. Сафронов                                         </w:t>
      </w:r>
    </w:p>
    <w:sectPr>
      <w:type w:val="nextPage"/>
      <w:pgSz w:w="11906" w:h="16838"/>
      <w:pgMar w:left="1608" w:right="708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pacing w:lineRule="atLeast" w:line="240"/>
    </w:pPr>
    <w:rPr>
      <w:sz w:val="26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14"/>
      <w:u w:val="single"/>
    </w:rPr>
  </w:style>
  <w:style w:type="paragraph" w:styleId="Style19">
    <w:name w:val="Цитата"/>
    <w:basedOn w:val="Normal"/>
    <w:qFormat/>
    <w:pPr>
      <w:spacing w:lineRule="exact" w:line="160"/>
      <w:ind w:left="-68" w:right="-57" w:hanging="0"/>
      <w:jc w:val="center"/>
    </w:pPr>
    <w:rPr>
      <w:b/>
      <w:bCs/>
      <w:spacing w:val="-4"/>
      <w:sz w:val="1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3:00Z</dcterms:created>
  <dc:creator>User</dc:creator>
  <dc:description/>
  <cp:keywords/>
  <dc:language>en-US</dc:language>
  <cp:lastModifiedBy>User</cp:lastModifiedBy>
  <cp:lastPrinted>2014-04-29T12:50:00Z</cp:lastPrinted>
  <dcterms:modified xsi:type="dcterms:W3CDTF">2016-02-17T17:51:00Z</dcterms:modified>
  <cp:revision>6</cp:revision>
  <dc:subject/>
  <dc:title/>
</cp:coreProperties>
</file>