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ретьяк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ховщ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ноября 2015 года № 58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58" w:hanging="0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циально-экономическое развитие Третьяковского сельского поселения Духовщинского района Смоленской области» на 2016 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>«Социально-экономическое развитие Третьяковского сельского поселения Духовщин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на 2016  год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</w:p>
    <w:tbl>
      <w:tblPr>
        <w:tblW w:w="102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5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Администратор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Наименование подпрограмм и основных мероприятий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 «Обеспечение деятельности Администрации Третьяковского  сельского  поселения Духовщинского района Смоленской области на 2016  г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</w:t>
            </w:r>
            <w:r>
              <w:rPr>
                <w:bCs/>
                <w:u w:val="single"/>
              </w:rPr>
              <w:t>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еятельности органов местного самоуправления Третьяковского сельского посе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</w:t>
            </w:r>
            <w:r>
              <w:rPr/>
              <w:t>беспечение исполнения муниципальных функций в рамках полномочий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ев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эффективности деятельности органов местного самоуправлени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профессионального уровня работников муниципального обра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 качественная организация исполнения бюджета Третьяковского сельского поселения Духовщинского района  Смоленской обл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ъемы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сего  - </w:t>
            </w:r>
            <w:r>
              <w:rPr/>
              <w:t xml:space="preserve">1 455,6 </w:t>
            </w:r>
            <w:r>
              <w:rPr>
                <w:b/>
              </w:rPr>
              <w:t>тыс. рубле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«Обеспечение решения общегосударственных вопросов на территории Третьяковского сельского поселения на 2016  год 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</w:t>
            </w:r>
            <w:r>
              <w:rPr>
                <w:bCs/>
                <w:u w:val="single"/>
              </w:rPr>
              <w:t>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 обеспечение оперативного освещения событий о деятельности Администрация Третьяковского сельского поселения Духовщинского района  Смоленской области и Совета депутатов  Третьяковского сельского поселения Духовщинского района  Смоленской области. Публикация нормативных 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  обеспечения мероприятий  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, уплата платежей по эколог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ев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рава жителей Третьяковского сельского поселения Духовщинского района Смоленской области на получение оперативной и  достоверной информации о важнейших событиях о деятельности органов местного самоуправления Третьяковского сельского поселения Духовщинского района Смоленской области, публикации нормативно-правовых актов органов местного самоуправления Третьяковского сельского поселения Духовщин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 принятие первичных мер  по соблюдению пожарной безопасност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плата платежей по эколог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ъемы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сего  -  </w:t>
            </w:r>
            <w:r>
              <w:rPr/>
              <w:t xml:space="preserve">64,3 </w:t>
            </w:r>
            <w:r>
              <w:rPr>
                <w:b/>
              </w:rPr>
              <w:t>тыс. рубле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 «Развитие дорожного хозяйства Третьяковского сельского  поселения на 2016  год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</w:t>
            </w:r>
            <w:r>
              <w:rPr>
                <w:bCs/>
                <w:u w:val="single"/>
              </w:rPr>
              <w:t>сновн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одержание автомобильных дорог общего пользования местного значения, улично-дорожной  сети;</w:t>
            </w:r>
          </w:p>
          <w:p>
            <w:pPr>
              <w:pStyle w:val="Normal"/>
              <w:jc w:val="both"/>
              <w:rPr/>
            </w:pPr>
            <w:r>
              <w:rPr/>
              <w:t>- поэтапный ремонт автомобильных дорог общего пользования местного значения, улично-дорожной се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ев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сохранности автомобильных дорог общего пользования, находящихся в   границах населённых пунктов  Администрация Третьяковского сельского поселения Духовщинского района  Смолен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технического состояния автомобильных дорог общего пользования местного значения находящихся в  границах населённых пунктов Администрация Третьяковского сельского поселения Духовщинского района  Смол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  обеспечения безопасности дорожного дви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ъемы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сего  -</w:t>
            </w:r>
            <w:r>
              <w:rPr/>
              <w:t xml:space="preserve"> 1 024,8 </w:t>
            </w:r>
            <w:r>
              <w:rPr>
                <w:b/>
              </w:rPr>
              <w:t>тыс. рубл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«Эффективное использование имущества муниципального образования Третьяковского сельское поселение Духовщинского района Смоленской области на 2016  год , оформление права собственности на земельные участки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u w:val="single"/>
              </w:rPr>
              <w:t>О</w:t>
            </w:r>
            <w:r>
              <w:rPr>
                <w:bCs/>
                <w:u w:val="single"/>
              </w:rPr>
              <w:t>сновные мероприятия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- межевание границ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рганизация и проведение мероприятий по содержанию землеустройства 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одержание территорий </w:t>
            </w:r>
            <w:r>
              <w:rPr>
                <w:b/>
              </w:rPr>
              <w:t>з</w:t>
            </w:r>
            <w:r>
              <w:rPr/>
              <w:t>емле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хранности земельных участков находящихся в границах посел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ев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</w:t>
            </w:r>
            <w:r>
              <w:rPr/>
              <w:t xml:space="preserve"> расходов по другим вопросам в области национальной экономики  муниципального образования Третьяковского сельского поселения Духовщинского района Смоленской области предусмотрена  на разработку генеральных планов, правил землепользования и застройки сельских поселений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сохранности использование земельных участков , находящихся в   границах населённых пунктов  Администрация Третьяковского сельского поселения Духовщинского района  Смолен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технического состояния земельных участков общего пользования местного значения находящихся в  границах населённых пунктов Администрация Третьяковского сельского поселения Духовщинского района  Смол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ъемы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сего  - </w:t>
            </w:r>
            <w:r>
              <w:rPr/>
              <w:t xml:space="preserve">25,5  </w:t>
            </w:r>
            <w:r>
              <w:rPr>
                <w:b/>
              </w:rPr>
              <w:t>тыс. рубле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«Обеспечение мероприятий по содержанию жилищно-коммунального хозяйства и благоустройство территорий Третьяковского  сельского  поселения на 2016  г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</w:t>
            </w:r>
            <w:r>
              <w:rPr>
                <w:bCs/>
                <w:u w:val="single"/>
              </w:rPr>
              <w:t>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 содержание муниципального жилого фонда;</w:t>
            </w:r>
          </w:p>
          <w:p>
            <w:pPr>
              <w:pStyle w:val="Normal"/>
              <w:jc w:val="both"/>
              <w:rPr/>
            </w:pPr>
            <w:r>
              <w:rPr/>
              <w:t>-  текущий ремонт и модернизац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 организация и проведение мероприятий по содержанию и восстановлен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 обеспечение мероприятий по благоустройству территори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й кладбищ и объектов захоронени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ев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-  обеспечение содержания муниципального жилого фонда</w:t>
            </w:r>
          </w:p>
          <w:p>
            <w:pPr>
              <w:pStyle w:val="Normal"/>
              <w:jc w:val="both"/>
              <w:rPr/>
            </w:pPr>
            <w:r>
              <w:rPr/>
              <w:t>-  обеспечение освещённости улиц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работ по содержанию территорий кладбища и мест захоронен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держания и ремонта коммунальной инфраструктуры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хранности, повышение качества технического обслуживания и содержания прочих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ъемы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сего  -  </w:t>
            </w:r>
            <w:r>
              <w:rPr/>
              <w:t>693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</w:rPr>
              <w:t>тыс. рубле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Цель  муниципальной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создание условий для обеспечение деятельности  органов местного самоуправления муниципального образования;  -  эффективное решение вопросов местного значения в части развития и содержания территории Третьяков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 год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Объемы ассигнований муниципальной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  составляет:  3 263,2  тыс. рубле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повышение эффективности  муниципального  управл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повышение обоснованности, эффективности и     прозрачности расходов  Третьяковского  сельского посел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качественная организация исполнения местного бюджет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  повышение уровня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ее решения программно-целевым методом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циальная сфера на селе требует развития и совершенства, существует  отставание села от города по уровню и условиям жизн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сверхнормативный износ их основных фондов, сопровождающийся сокращением имеющихся объектов социальной сферы и системы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сновная часть сельского жилищного фонда в муниципальном образовании  Третьяковского сельского поселения Духовщинского района Смоленской  области района не имеет элементарных коммунальных удоб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Ухудшается демографическая ситуация. Сельское население за последнее десятилетие сократилось. Продолжается тенденция сокращения трудовых кадров, занятых в сельском хозяйстве. Ухудшается качественный состав кадров, занятых в сельском хозяйстве. Повсеместно наблюдается дефицит квалифицированных кадров, вызванный низким уровнем и качеством жизни в сельской мест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Исходя из задач социально-экономической политики  на ближайший период , для преодоления сложного положения в сфере социального развития села необходимо проведение упреждающих мероприятий.</w:t>
      </w:r>
    </w:p>
    <w:p>
      <w:pPr>
        <w:pStyle w:val="ConsPlusTitle"/>
        <w:widowControl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им образом, необходимость реализации МЦП ««Устойчивое развитие  территории муниципального образования  Третьяковского сельского поселении  Духовщинского района  Смоленской области на 2016  год»  </w:t>
      </w:r>
      <w:r>
        <w:rPr>
          <w:rFonts w:cs="Times New Roman" w:ascii="Times New Roman" w:hAnsi="Times New Roman"/>
          <w:b w:val="false"/>
          <w:sz w:val="28"/>
        </w:rPr>
        <w:t>обусло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социально-политической остротой проблемы и ее значением. Для устойчивого социально-экономического развития  Третьяковского сельского поселения Духовщинского района Смоленской области и эффективного функционирования агропромышленного производств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Третьяковского сельского поселения Духовщинского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ез финансовой поддержки федерального и областного бюджетов, бюджета муниципального образования «Духовщинский район» в современных условиях сельское поселение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дним из важнейших факторов, влияющих на качество жизни, является обеспечение чистой питьевой водой домовладений. Наличие воды облегчит приготовление пищи, проведение санитарно-гигиенических мероприятий. Наличие хорошего водопровода облегчит жизнь сельским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 Третьяковского сельского поселения  Духовщинского района Смоленской области  расположено 24  населенных пункта, из них                   газифицировано- 1.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беспечение населения доброкачественной питьевой водой и в достаточном количестве является одной из основных задач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Программный метод решения проблемы водоснабжения населенных пунктов позволит обеспечить координацию действий органов и организаций, привлекаемых к участию в мероприятиях по обеспечению питьевой водой жителей населенных пункт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 – обеспечение деятельности органов местного самоуправления муниципального образования Третьяковского  сельского поселения Духовщинского района Смоленской области по выполнению муниципальных функций и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участия населения в осуществлении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организационной, правовой и информационно-методической помощи органам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. Целевыми показат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условий для обеспечение деятельности  органов местного самоуправления муниципального образова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эффективное решение вопросов местного значения в части развития и содержания территории Третьяковского сельского поселения.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состав муниципальной программы входят под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«Обеспечение деятельности Администрации Третьяковского  сельского  поселения Духовщин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«Обеспечение мероприятий по другим общегосударственным вопросам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«Развитие дорожного хозяйства на территории Третьяковского сельского  поселения Духовщинского района Смоленской област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«Мероприятия  по землеустройству и землепользованию  на  территории  Третьяковского  сельского  поселения Духовщинского района Смолен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«Обеспечение мероприятий по содержанию жилищно-коммунального хозяйства и благоустройство территорий Третьяковского  сельского  поселения Духовщинского района Смолен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 бюджетных ассигнований бюджета Третьяковского сельского поселения Духовщинского района  Смоленской области на реализацию программы  составит  в 2016  году –  3263,2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и областного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>5 . Механизм реализации программ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 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</w:rPr>
        <w:t>муниципальной  подпрограммы Администрации Третьяковского сельского поселения Духовщинского района  Смолен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еспечение деятельности Администрации Третьяковского  сельского  поселения Духовщинского района Смоленской области на 2016  год»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5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Администратор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Исполнители основных мероприятий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bCs/>
              </w:rPr>
            </w:pPr>
            <w:r>
              <w:rPr/>
              <w:t>- организация деятельности органов местного самоуправления Третьяковского сельского посе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bCs/>
              </w:rPr>
              <w:t>- о</w:t>
            </w:r>
            <w:r>
              <w:rPr/>
              <w:t>беспечение исполнения муниципальных функций в рамках полномочий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Обеспечение деятельности  органов местного самоуправления муниципального образования Третьяковского сельского поселения Духовщинского района  Смоленской области по выполнению муниципальных функций и полномочий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Целевые показатели реализации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- повышение эффективности деятельности органов местного самоуправлени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профессионального уровня работников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 качественная организация исполнения бюджета Третьяковского сельского поселения Духовщинского района  Смоленской области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2016  год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Объемы ассигнований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 xml:space="preserve">объем бюджетных ассигнований бюджета Третьяковского сельского поселения Духовщинского района  Смоленской области на реализацию программы  составит  1 455,6 тыс. рублей 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ее решения программно-целев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 и целевые показатели подпрограммы.</w:t>
      </w:r>
    </w:p>
    <w:p>
      <w:pPr>
        <w:pStyle w:val="Normal"/>
        <w:rPr/>
      </w:pPr>
      <w:r>
        <w:rPr>
          <w:sz w:val="28"/>
          <w:szCs w:val="28"/>
        </w:rPr>
        <w:t>Цель подпрограммы обеспечение деятельности  органов местного самоуправления муниципального образования Третьяковского   сельского поселения Духовщинского района  Смоленской области по выполнению муниципальных функций и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изкий уровень кадр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ми показателями под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эффективности деятельности органов местного самоуправлен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о сотрудников, прошедших профессиональную переподготовку и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еречень под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исполнения муниципальных функций в рамках полномочий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од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Объем бюджетных ассигнований бюджета Третьяковского   сельского поселения Духовщинского района  Смоленской области на реализацию программы  составит  1 455,6 тыс.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  сельского поселения Духовщинского района  Смоленской области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</w:rPr>
        <w:t>муниципальной  подпрограммы Администрации Третьяковского сельского поселения Духовщинского района 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еспечение решения общегосударственных вопросов на территории Третьяковского сельского поселения на 2016  год »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5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Администратор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сполнители муниципальной 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 депутатов Третьяковского сельского поселения, Администрация Третьяковского сельского поселения Духовщинского района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Исполнители основных мероприятий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-  обеспечение оперативного освещения событий о деятельности Администрация Третьяковского сельского поселения Духовщинского района  Смоленской области и Совета депутатов  Третьяковского сельского поселения Духовщинского района  Смоленской области. Публикация нормативных 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  обеспечения мероприятий  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, уплата платежей по экологии.</w:t>
            </w:r>
          </w:p>
        </w:tc>
      </w:tr>
      <w:tr>
        <w:trPr>
          <w:trHeight w:val="1882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Обеспечение решение общегосударственных вопросов на территории  Третьяковского сельского поселения Духовщинского района  Смоленской области по выполнению муниципальных функций и полномочий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Целевые показатели реализации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рава жителей Третьяковского сельского поселения Духовщинского района Смоленской области на получение оперативной и  достоверной информации о важнейших событиях о деятельности органов местного самоуправления Третьяковского сельского поселения Духовщинского района Смоленской области, публикации нормативно-правовых актов органов местного самоуправления Третьяковского сельского поселения Духовщин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 принятие первичных мер  по соблюдению пожарной безопасност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плата платежей по экологии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2016  год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Объемы ассигнований под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 xml:space="preserve">объем бюджетных ассигнований бюджета Третьяковского сельского поселения Духовщинского района  Смоленской области на реализацию программы  составит  64,3 тыс. рублей 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Реализация мероприятий позволит оптимизировать финансовые и материальные ресурсы, направленные на повышение качества общегосударственных вопросов на территории  Третьяковского сельского поселения Духовщинского района  Смолен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Мероприятиями необходимыми при реализации данной подпрограммы является обеспечение оперативного освещения событий о деятельности Администрации Третьяковского   сельского поселения Духовщинского района  Смоленской области и Совета депутатов Третьяковского   сельского поселения Духовщинского района  Смоленской области. Публикация нормативных правовых актов органов местного самоуправления. А также    обеспечения мероприятий  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 и целевые показатели под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подпрограммы обеспечение решение общегосударственных вопросов на территории Третьяковского   сельского поселения Духовщинского района  Смоленской области по выполнению муниципальных функций и полномочий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ми показателями и задачами данной подпрограммы являются:</w:t>
      </w:r>
    </w:p>
    <w:p>
      <w:pPr>
        <w:pStyle w:val="Normal"/>
        <w:rPr/>
      </w:pPr>
      <w:r>
        <w:rPr>
          <w:sz w:val="28"/>
          <w:szCs w:val="28"/>
        </w:rPr>
        <w:t>- обеспечение права жителей Третьяковского   сельского поселения Духовщинского района Смоленской области на получение оперативной и  достоверной информации о важнейших событиях о деятельности органов местного самоуправления Третьяковского   сельского поселения Духовщинского района Смоленской области, публикации нормативно-правовых актов органов местного самоуправления Третьяковского   сельского поселения Духовщинского района Смол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ятие первичных мер  по соблюдению пожарной безопасности на территории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под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исполнения муниципальных функций в рамках полномочий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од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Объем бюджетных ассигнований бюджета Третьяковского   сельского поселения Духовщинского района  Смоленской области на реализацию подпрограммы  составит  64,3 тыс.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зволит оптимизировать финансовые и материальные ресурсы, направленные на повышение качества общегосударственных вопросов на территории Третьяковского   сельского поселения Духовщинского района 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муниципальной подпрограммы м Администрации Третьяковского сельского поселения Духовщинского района  Смоленской обла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«Развитие дорожного хозяйства Третьяковского сельского  поселения на 2016  год»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5"/>
        <w:gridCol w:w="5112"/>
      </w:tblGrid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Администратор подпрограммы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Исполнители основных мероприятий подпрограммы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- содержание автомобильных дорог общего пользования местного значения, улично-дорожной  сети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- поэтапный ремонт автомобильных дорог общего пользования местного значения, улично-дорожной сети.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Целевые показатели реализации подпрограммы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 xml:space="preserve">- обеспечение сохранности автомобильных дорог общего пользования, находящихся в   границах населённых пунктов  Администрация Третьяковского сельского поселения Духовщинского района  Смоленской области.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- улучшение технического состояния автомобильных дорог общего пользования местного значения находящихся в  границах населённых пунктов Администрация Третьяковского сельского поселения Духовщинского района  Смолен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 обеспечения безопасности дорожного движения.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2016  год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Объемы ассигнований подпрограммы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 xml:space="preserve">объем бюджетных ассигнований бюджета Третьяковского сельского поселения Духовщинского района  Смоленской области на реализацию программы  составит  1 024,8 тыс. рублей. 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1. Повышение качества дорог и улиц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2. Создание безопасных условий для движения и снижение аварийности на дорогах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/>
              <w:t>3. Приведение дорог местного значения и улично-дорожной сети в состояние, обеспечивающее внешнее благоустройство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е решения программно-целевым методом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устойчивого социально-экономического развития Третьяковского   сельского поселения Духовщинского района Смоленской области и эффективного функционирования агропромышленного производств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поселения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целевые показатели подпрограммы.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1. Обеспечение сохранности автомобильных дорог общего пользования, находящихся в   границах населённых пунктов  Администрации Третьяковского   сельского поселения Духовщинского района  Смоленской области.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2.  Улучшение технического состояния автомобильных дорог общего пользования местного значения находящихся в  границах населённых пунктов Администрация Третьяковского   сельского поселения Духовщинского района  Смоленской области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ржание и ремонт автомобильных дорог общего пользования местного значения, с повышением уровня ее безопасности, доступности и качества услуг транспортного комплекса для населения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нижение себестоимости содержания муниципальных                  автомобильных  дорог и улиц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ние благоприятных условий пребывания жителей муниципального образования.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 Перечень подпрограммных мероприятий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    </w:t>
      </w:r>
      <w:r>
        <w:rPr>
          <w:color w:val="000000"/>
          <w:sz w:val="28"/>
          <w:szCs w:val="28"/>
        </w:rPr>
        <w:t>Основные мероприятия: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1. Формирование  нормативной  базы для проведения работ по ремонту автомобильных дорог на территории Третьяковского   сельского поселения Духовщинского района  Смоленской области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автомобильных дорог общего пользования местного значения, улично-дорожной  сети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этапный ремонт автомобильных дорог общего пользования местного значения, улично-дорожной сети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аботка и экспертиза проектно-сметной документации.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снование ресурсного обеспечения подпрограммы.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Объем бюджетных ассигнований бюджета Третьяковского   сельского поселения Духовщинского района  Смоленской области на реализацию подпрограммы  составит  1 024,8  тыс. рублей.      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</w:t>
      </w:r>
      <w:r>
        <w:rPr>
          <w:b/>
          <w:bCs/>
          <w:color w:val="000000"/>
          <w:sz w:val="28"/>
          <w:szCs w:val="28"/>
        </w:rPr>
        <w:t>5. Механизм реализации подпрограммы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1 . Повышение качества муниципальных дорог и улиц муниципального образования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2. Создание безопасных условий для движения и снижение аварийности на дорогах муниципального образования.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иведение дорог местного значения и улично-дорожной сети в состояние, обеспечивающее внешнее благоустройство муниципального образования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 подпрограммы Администрации Третьяковского сельского поселения Духовщинского района 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еспечение мероприятий по содержанию жилищно-коммунального хозяйства и благоустройство территорий Третьяковского  сельского  поселения на 2016 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5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сновных мероприятий программы и подпрограмм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 содержание муниципального жил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текущий ремонт и модернизация систем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организация и проведение мероприятий по содержанию и восстановлению сетей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обеспечение мероприятий по благоустройству территори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й кладбищ и объектов захоронений;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территории Третьяковского сельского поселения Духовщинского района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реализации 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обеспечение содержания муниципального жилого фонда</w:t>
            </w:r>
          </w:p>
          <w:p>
            <w:pPr>
              <w:pStyle w:val="Normal"/>
              <w:jc w:val="both"/>
              <w:rPr/>
            </w:pPr>
            <w:r>
              <w:rPr/>
              <w:t>-  обеспечение освещённости улиц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работ по содержанию территорий кладбища и мест захоронен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держания и ремонта коммунальной инфраструктуры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хранности, повышение качества технического обслуживания и содержания прочих объектов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жилых домов (квартир) обеспеченных возможностью подключения к сетевому газоснабжению в соответствующем году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 год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ассигнований 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бюджета Третьяковского сельского поселения Духовщинского района  Смоленской области на реализацию программы  составит  693,0 тыс. рублей. 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качества освещённости улиц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качества содержания территорий кладбищ поселения и мест захоронений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качества технического обслуживания и содержания прочих объектов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4 Повышение качества состояния коммунальной инфраструктуры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  подпрограммы </w:t>
      </w:r>
      <w:r>
        <w:rPr>
          <w:b/>
        </w:rPr>
        <w:t>Администрации Третьяковского сельского поселения Духовщинского района  Смоленской области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«Мероприятия по землеустройству и землепользованию  на территории Третьяковского   сельского поселения Духовщинского района Смоленской области на 2016 год »</w:t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АСПОРТ ПОДПРОГРАММЫ</w:t>
      </w:r>
    </w:p>
    <w:p>
      <w:pPr>
        <w:pStyle w:val="Normal"/>
        <w:spacing w:lineRule="atLeast" w:line="240"/>
        <w:jc w:val="center"/>
        <w:rPr/>
      </w:pPr>
      <w:r>
        <w:rPr/>
        <w:t> 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подпрограммы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Третьяковского   сельского поселения Духовщинского района 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 подпрограммы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Третьяковского   сельского поселения Духовщинского района 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подпрограммы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Изготовление технической документации на объекты недвижимого имущества (технические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.</w:t>
            </w:r>
          </w:p>
          <w:p>
            <w:pPr>
              <w:pStyle w:val="Normal"/>
              <w:rPr/>
            </w:pPr>
            <w:r>
              <w:rPr/>
              <w:t>2. Получения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 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;</w:t>
            </w:r>
          </w:p>
          <w:p>
            <w:pPr>
              <w:pStyle w:val="Normal"/>
              <w:rPr/>
            </w:pPr>
            <w:r>
              <w:rPr/>
              <w:t>3.Межевание земельных участ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и распоряжения муниципальным имуществом.</w:t>
            </w:r>
          </w:p>
        </w:tc>
      </w:tr>
      <w:tr>
        <w:trPr>
          <w:trHeight w:val="1170" w:hRule="atLeast"/>
        </w:trPr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реализации подпрограммы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Осуществление государственного кадастрового учета земельных участ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Повышение эффективности управления муниципальной собственность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 год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ассигнований подпрограммы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подпрограммы  составит 25,5 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права муниципальной собственности на объекты недвижимого имущества (объекты коммунальной инфраструктуры, земельные участки).</w:t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Наименование основных мероприятий подпрограммы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готовление технической документации на объекты недвижимого имущества (технические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учения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 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ежевание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ретьяк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ховщ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ноября  2015 года № 58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bCs/>
          <w:sz w:val="28"/>
          <w:szCs w:val="28"/>
        </w:rPr>
        <w:t>Муниципальная целевая  программа Администрации Третьяковского  сельского поселения Духовщинского района  Смоленской области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питальные вложения в  объекты  недвижимого имущества  муниципальной собственности  на территории Третьяковского  сельского поселения Духовщинского района Смоленской области на 2016 год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bCs/>
          <w:sz w:val="28"/>
          <w:szCs w:val="28"/>
        </w:rPr>
        <w:t>Муниципальная целевая  программа Администрации Третьяковского  сельского поселения Духовщинского района  Смоленской области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питальные вложения в  объекты  недвижимого имущества  муниципальной собственности  на территории Третьяковского  сельского поселения Духовщинского района Смоленской области на 2016 год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5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 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Третьяковского 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мероприятий 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Третьяковского 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сновных мероприятий программы и подпрограмм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пециализированного жилья для детей-сирот и детей, оставшихся без попечения родителей на территории Третьяковского  сельского поселения Духовщинского района Смоленской области.</w:t>
            </w:r>
          </w:p>
        </w:tc>
      </w:tr>
      <w:tr>
        <w:trPr>
          <w:trHeight w:val="1210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долгосрочной и гарантированной системы муниципальной поддержки детей-сирот и детей, оставшихся без попечения родителей в решении жилищной проблемы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реализации 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детям-сиротам и детям, оставшимся без попечения родителей - в улучшении жилищных условий путем приобретения жилья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ассигнований программы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ъем бюджетных ассигнований бюджета Третьяковского  сельского поселения Духовщинского района  Смоленской области на реализацию программы  составит  1 793,2 </w:t>
            </w:r>
            <w:bookmarkStart w:id="0" w:name="_GoBack"/>
            <w:bookmarkEnd w:id="0"/>
            <w:r>
              <w:rPr>
                <w:sz w:val="27"/>
                <w:szCs w:val="27"/>
              </w:rPr>
              <w:t xml:space="preserve">тыс. рублей, 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результаты реализации программы 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-сироты и дети, оставшиеся без попечения родителей  и нуждающиеся в получении жилья, в улучшении жилищных условий, улучшат жилищные условия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блемы и обоснование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и ее решения программным методом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необходимостью обеспечения детей сирот и детей, оставшихся без попечения родителей на территории Третьяковского  сельского поселения Духовщинского района Смоленской области жилыми помещениями возникает необходимость, приобретения  специализированного жилья для данной категории гражд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1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Создание долгосрочной и гарантированной системы муниципальной поддержки детей-сирот и детей, оставшихся без попечения родителей в решении жилищной проблемы. Оказание поддержки детям-сиротам и детям, оставшимся без попечения родителей - в улучшении жилищных условий путем приобретения жилья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ие в 2016 году специализированного жилья для  детей-сирот и детей, оставшихся без попечения родителей, нуждающихся в улучшении жилищных условий.</w:t>
      </w:r>
    </w:p>
    <w:p>
      <w:pPr>
        <w:pStyle w:val="ListParagrap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бюджета Третьяковского  сельского поселения Духовщинского района  Смоленской области на реализацию программы  составит  1 793,2 тыс. рублей,  в том числе по годам реализаци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-сироты и дети, оставшиеся без попечения родителей  и нуждающиеся в получении жилья, в улучшении жилищных услов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745" w:hanging="0"/>
      <w:jc w:val="both"/>
    </w:pPr>
    <w:rPr>
      <w:b/>
      <w:bCs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4:00Z</dcterms:created>
  <dc:creator>Архитектура</dc:creator>
  <dc:description/>
  <cp:keywords/>
  <dc:language>en-US</dc:language>
  <cp:lastModifiedBy>User</cp:lastModifiedBy>
  <cp:lastPrinted>2013-11-28T14:54:00Z</cp:lastPrinted>
  <dcterms:modified xsi:type="dcterms:W3CDTF">2015-12-23T08:31:00Z</dcterms:modified>
  <cp:revision>27</cp:revision>
  <dc:subject/>
  <dc:title>Утверждена</dc:title>
</cp:coreProperties>
</file>