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Третья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2 №</w:t>
      </w:r>
      <w:r>
        <w:rPr/>
        <w:t xml:space="preserve"> </w:t>
      </w:r>
      <w:r>
        <w:rPr>
          <w:sz w:val="28"/>
          <w:szCs w:val="28"/>
        </w:rPr>
        <w:t xml:space="preserve">  53                                                   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  органов местного самоуправления Третьяковского сельского поселения, размещаемой в сети Интернет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  <w:gridCol w:w="2424"/>
        <w:gridCol w:w="4090"/>
      </w:tblGrid>
      <w:tr>
        <w:trPr>
          <w:trHeight w:val="64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форм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еятельности Совета депутатов и администрации 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шения Совета депутатов, постановления и распоряжения администрации Третьяковского сельского поселения, составляющие правовую основу деятельности органов местного самоуправления Третьяковского сельского посел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дписа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Третьяковского сельского поселения 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ая структура администрации 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тся в актуальном состоян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б услугах (функциях), представляемых (исполняемых) администрацией Третьяко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тся в актуальном состоян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главе муниципального образования,  главе администрации Третьяковского сельского поселения, муниципальных служащих  администрации сельского поселения (фамилии, имена, отчества и по согласованию с указанными лицами  - биографические данные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тся в актуальном состоян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едения о порядке приема граждан главой администрации Третьяко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тся в актуальном состоян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зоры обращений граждан, поступивших в администрацию сельского поселения, а также обобщенная информация о результатах  рассмотрения этих обращений и принятых мер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фициальное наименование и официальные реквизиты (телефоны, почтовый адрес, адрес электронной почты) администрации сельского поселения, сведения о порядке его работы, телефоны для справ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тся в актуальном состоян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щие сведения о принятых и одобренных администрацией сельского поселения целевых программах Третьяковского сельского поселения (наименование, цели, основные задачи, заказчики, исполнители, объем финансирования, сроки и ожидаемые результаты реализаци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ринят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ведения об основных мероприятиях администрации сельского поселения, с участием должностных лиц Третьяко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тся в актуальном состоян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ведения о мероприятиях, проводимых в здании администрации сельского поселения (заседания, совещания, встречи, пресс-конференции, семинары, брифинги, «круглые столы»), другая информация о повседневной деятельности администрации сельского поселе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дня, следующего за днем проведения мероприят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ведения об основных показателях социально-экономического развития и исполнении  бюджета  Третьяко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клад главы администрации Третьяковского сельского поселения о достигнутых значениях показателей для оценки эффективности деятельности администрации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ведения о муниципальной службе в администрации сельсовета: порядок поступления на муниципальную службу, перечень вакантных должностей муниципальной службы,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объявления вакантной должности, объявления конкурса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Сведения о награжденных наградами Духовщинского района, Почетными грамотами администрации района и Благодарственными письмами администрации район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тся в актуальном состоян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ормативные правовые акты, изданные администрацией сельского поселения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ринят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Тексты проектов решений  Совета  депутатов, внесенных главой администрации в Совет депутатов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 со дня внес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орядок обжалования нормативных правовых актов и иных решений, принятых органами местного самоуправления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229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сельского поселения до сведения граждан и организаций в соответствии с федеральными законами, законами Смоленской области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Тексты официальных выступлений и заявлений главы администрации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рабочего дня с момента заяв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Административные регламенты исполнения (предоставления) муниципальных функций (услуг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тся в актуальном состоян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Сведения об открытых конкурсах, аукционах, тендерах, экспертизах и других мероприятиях, проводимых администрацией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дня, следующего за объявлением конкурс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, бухгалтер администрации   сельского поселения</w:t>
            </w:r>
          </w:p>
        </w:tc>
      </w:tr>
      <w:tr>
        <w:trPr>
          <w:trHeight w:val="88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Формы заявлений, принимаемых администрацией сельского поселения к рассмотрению в соответствии с действующим законодательством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тся в актуальном состояни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Третьяк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Сведения об использовании администрацией сельского поселения, выделяемых бюджетных средст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, бухгалтер администрации   сельского поселения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nformat"/>
        <w:jc w:val="both"/>
        <w:rPr>
          <w:rFonts w:eastAsia="Consultant;Courier New"/>
        </w:rPr>
      </w:pPr>
      <w:r>
        <w:rPr>
          <w:rFonts w:eastAsia="Consultant;Courier New"/>
        </w:rPr>
        <w:t xml:space="preserve">                    </w:t>
      </w:r>
    </w:p>
    <w:sectPr>
      <w:type w:val="nextPage"/>
      <w:pgSz w:orient="landscape" w:w="16838" w:h="11906"/>
      <w:pgMar w:left="907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9:00Z</dcterms:created>
  <dc:creator>User</dc:creator>
  <dc:description/>
  <cp:keywords/>
  <dc:language>en-US</dc:language>
  <cp:lastModifiedBy>User</cp:lastModifiedBy>
  <cp:lastPrinted>2012-12-26T12:02:00Z</cp:lastPrinted>
  <dcterms:modified xsi:type="dcterms:W3CDTF">2012-12-27T08:09:00Z</dcterms:modified>
  <cp:revision>2</cp:revision>
  <dc:subject/>
  <dc:title>                                                                                                                                                                               ПРИЛОЖЕНИЕ № 3</dc:title>
</cp:coreProperties>
</file>