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бюджету  Третьяковского сельского поселения Духовщинского района Смоленской области на 2013 </w:t>
      </w:r>
      <w:r>
        <w:rPr>
          <w:sz w:val="28"/>
          <w:szCs w:val="28"/>
        </w:rPr>
        <w:t>год и на плановый период 2014 и 2015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муниципального образования Третьяковского сельского поселения Духовщинского района Смоленской области на 2013год и на плановый период 2014 и 2015 годов подготовлен в соответствии с требованиями , установленными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ей 184.1 Бюджетного кодекса Российской Федерации установлены общие требования к структуре и содержанию решения о бюджете. Частью 1 данной статьи определено, что в решении о бюджете должны содержаться основные  характеристики  бюджета, к которым относится общий объем доходов бюджета, общий объем расходов бюджета, дефицит ( профицит) бюджета.Все вышеперечисленные параметры бюджета установлены в статье 1 законопроекта в следующих объе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.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.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- ( профицит+)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доходной части бюджета на 2013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4 и 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налоговых и неналоговых доходов бюджета в 2013 году планируется в сумме 277.9 тыс.рублей, что на 44.7тыс.рублей  меньше ожидаемой оценки 2012года (322.6тыс.рублей).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упления 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ступления не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бюджета налоговые доходы составляют в сумме 276.4 тыс.рублей, неналоговые доходы 1.5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в  2013 году по налоговым доходам (276.4тыс.рублей) против оценки 2012года (321.3тыс.рублей) уменьшаются на 44.9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в  2013 году по  неналоговым доходам (1.5тыс.рублей) увеличиваются против оценки 2012года (1.3тыс.рублей) на 0.2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налоговых и неналоговых доходов бюджета в 2014 году планируется в сумме 299.1тыс.рублей, что на 21.2тыс.рублей больше су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 планируемой на 2013год(277.9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бюджета налоговые доходы составляют в сумме 297.5тыс.рублей, неналоговые доходы- 1.6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налоговых и неналоговых доходов  бюджета в 2015 году планируется в сумме 312.7тыс.рублей, что на 13.6тыс.рублей больше  суммы, планируемой на 2014 год ( 299.1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доходов бюджета налоговые доходы составляют в сумме 372.2тыс.рублей, неналоговые доходы-1.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расчетов поступлений платежей в бюджет по отде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ым источникам на 2013 год и планируемый период 2014 и 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Налог на доходы физических лиц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rPr/>
      </w:pPr>
      <w:r>
        <w:rPr/>
        <w:t>Расчет поступлений налога на доходы физических лиц производится в соответствии с главой 23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 поступления налога на доходы физических лиц на 2013 год рассчитан исходя из ожидаемого поступления налога в 2012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упление налога на доходы физических лиц в Третьяковское сельское поселение на 2013 год планируется в сумме 158.2 тыс.руб. по нормативу 10 процентов( налог на доходы физических лиц с доходов , облагаемых по налоговой ставке , установленной пунктом 1 статьи 224 Налогового кодекса  Российской Федерации , за исключением доходов, получаемых физическими лицами , зарегистрированными в качестве индивидуальных предпринимателей , частных нотариусов и других лиц, занимающих частной практикой).</w:t>
      </w:r>
    </w:p>
    <w:p>
      <w:pPr>
        <w:pStyle w:val="Normal"/>
        <w:ind w:firstLine="720"/>
        <w:jc w:val="both"/>
        <w:rPr/>
      </w:pPr>
      <w:r>
        <w:rPr>
          <w:sz w:val="28"/>
        </w:rPr>
        <w:t>План по налогу на доходы физических лиц на 2013 год против оценки 2012 года увеличивается на 37.4тыс.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ля налога на доходы физических лиц в налоговых доходах бюджета составляет 57.2проц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упление налога на доходы физических лиц на 2014 год планируется в размере 172.9тыс.рублей,в том числе по нормативу 10 процентов ( налог на доходы физических лиц с доходов , облагаемых по налоговой ставке , установленной пунктом 1 статьи 224 Налогового кодекса Российской Федерации, за исключением доходов, полученных физическими лицами , зарегистрированными в качестве индивидуальных предпринимателей , частных нотариусов и других лиц , занимающих частной практикой)  ,  что на 14.7тыс.рублей больше суммы планируемой на 2013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тупление налога на доходы физических лиц на 2015 год планируется в размере 183.4тыс.рублей, что на 10.5тыс.рублей больше суммы , планируемой на 2014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Единый сельскохозяйственный налог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Расчет поступлений в бюджет единого сельскохозяйственного налога произведен исходя из данных отчетности Управления ФНС России по Смоленской области формы 5-ЕСХН за 2011год.  Поступление   единого  сельскохозяйственного налога прогнозируется  на 2013 год  в сумме  -9.1 тыс.рублей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Доля налога в доходах бюджета составляет 0.03процента.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rPr/>
      </w:pPr>
      <w:r>
        <w:rPr>
          <w:sz w:val="28"/>
          <w:szCs w:val="28"/>
        </w:rPr>
        <w:t>Поступление  единого сельскохозяйственного налога планируется на 2014 год в сумме 11.0тыс.рублей, что на 1.9тыс.рублей больше суммы , планируемой на 2013год ( 9.1тыс.рублей).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оступление единого сельскохозяйственного налога планируется на 2015 год в сумме 13.2тыс.рублей , что на 2.2 тыс.рублей больше суммы, планируемой на 2014 год (11.0тыс.рублей).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логи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 налога  на имущество планируется на 2013 год в сумме  109.1 тыс.рублей, на 2014 год в сумме 113.6тыс.рублей, на 2015 год в сумме 114.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  налога на имущество физических лиц планируется на 2013 год  в сумме 17.0 тыс.рублей. Расчет налога на имущество физических лиц производился в соответствии с Федеральным законом от 09.12.1991г. №2003-1 «О налогах на имущество физических лиц», решением Совета депутатов Третьяковского  сельского поселения от 10.03.2010г. № 9 «Об утверждении Положения о   налоге на имущество физических лиц на территории Третьяковского сельского поселения Духовщинского района Смоленской области», на основании отчета ФНС ф.5-ФЛ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оля налога в доходах бюджета составляет 0.06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налога на имущество физических лиц планируется на 2014 год в сумме 17.9тыс.рублей, что на 0.9тыс.рублей больше суммы, планируемой на 2013год (17.0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имущество физических лиц планируется на 2015 год в сумме 18.7тыс.рублей , что на 0.8тыс.рублей больше суммы, планируемой на 2014 год( 17.9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рассчитан на основании кадастровой оценки стоимости земельных участ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земельному налогу планируется на 2013 год в сумме 92.1тыс.рублей. Доля налога в доходах бюджета  составляет 0.33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земельного налога планируется на 2014 год в сумме 95.7тыс.рублей , что на 3.6тыс.рублей больше суммы , планируемой на 2013год( 92.1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на 2015 год планируется  в сумме 95.7тыс.рублей , что на 3.6тыс.рублей больше суммы, планируемой на 2013 год ( 92.1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налоговые дох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ступления неналоговых доходов формируются за счет </w:t>
      </w:r>
      <w:r>
        <w:rPr>
          <w:b/>
          <w:szCs w:val="28"/>
        </w:rPr>
        <w:t xml:space="preserve">доходов от использования имущества, находящегося в государственной и муниципальной собственности  </w:t>
      </w:r>
      <w:r>
        <w:rPr>
          <w:szCs w:val="28"/>
        </w:rPr>
        <w:t>и указанные доходы включают в себ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налоговые доходы бюджета планируются на 2013 год в сумме 1.5тыс.рублей, что 0.2тыс.рублей больше суммы , планируемой в 2012год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упление неналоговых доходов в бюджет на 2014 год оценивается в сумме 1.6тыс.рублей,  на 2015 год в сумме 1.7 тыс.рублей , что на 0.1тыс.рублей больше суммы , планируемой на 2013 го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еречисления запланированы  на 2013 год 2426.4тыс.рублей, на 2014 год  в сумме  - 2568.4 тыс.рублей , на 2015 год в сумме 2647.0тыс.рублей в том числ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Д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бюджетам субъектов Российской Федерации и муниципальных образований на  2013 год в сумме 2366.6тыс.рублей , 2014 год- 2506.9тыс.рублей, 2015 год-2585.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я бюджетам поселений на осуществление первичного воинского учета на территориях , где отсутствуют военные комиссариаты на 2013 год в сумме 59.8тыс.рублей, на 2014 год в сумме 61.5 тыс.рублей , 2015 год-61.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Расходы бюдж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сходы бюджета  утверждены  на 2013год  в сумме 2704.3 тыс.рублей, на 2014 год в сумме 2867.5тыс.рублей, на 2015 год в сумме 2959.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рассчитан исходя из увеличения бюджетных ассигнований в связи с индексацией:</w:t>
      </w:r>
    </w:p>
    <w:p>
      <w:pPr>
        <w:pStyle w:val="Normal"/>
        <w:jc w:val="both"/>
        <w:rPr/>
      </w:pPr>
      <w:r>
        <w:rPr>
          <w:sz w:val="28"/>
          <w:szCs w:val="28"/>
        </w:rPr>
        <w:t>- с 01.10.2013г на 5.5 процентов фонда оплаты труда работников органов муниципа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10.2014года на 5.0процент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15 года на 5.0 процента фондов оплаты труда работников органов муниципа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расходов учтено снижение в 2013-2015 годах тарифов страховых взносов  в государственные внебюджетные фонды с 34 процентов до 30 процентов ( с сохранением страховых взносов на обязательное страхование от несчастных случаев на производстве и профессиональных заболеваний в размере 0.2 проц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резе получателей средств бюджета расходы слож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ункционирование законодательных   органов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ласти и представительных органов 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ъемы бюджетных ассигнований на очередной финансовый год и плановый период по представительному органу муниципального образования представлены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4"/>
        <w:gridCol w:w="1174"/>
        <w:gridCol w:w="1175"/>
        <w:gridCol w:w="1175"/>
        <w:gridCol w:w="1227"/>
        <w:gridCol w:w="1213"/>
        <w:gridCol w:w="120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2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3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% к те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му финанс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р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пра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установле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ом  Администрации Третьяковского сельского поселения Духовщинского района Смоленской области на очередной финансовый год и на плановый  период объем расходов по расходам , связанным с депутатской деятельностью   предусмотрен в 2013 году в сумме 58.4тыс.рублей, в 2014 году – 61.3тыс.рублей</w:t>
        <w:tab/>
        <w:t>, в 2015 году- 64.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депутатской деятельностью предусматриваются с увеличением  к 2012году на 3.1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естной администрации Третья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еления Духовщ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является органом исполнительной власти муниципального образования Третьяковского сельского поселения, осуществляющим исполнительно-распорядитель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очередной финансовый год по Главе администрации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00"/>
        <w:gridCol w:w="1200"/>
        <w:gridCol w:w="1200"/>
        <w:gridCol w:w="1200"/>
        <w:gridCol w:w="1229"/>
        <w:gridCol w:w="1201"/>
        <w:gridCol w:w="121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теку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му финан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ие  Глав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ом на очередной финансовый год и на плановый период объем расходов предусмотрен в 2013году в сумме 418  тыс.рублей; 2014 году- 422.1 тыс.рублей , в 2015 году- 425.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льный аппа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очередной финансовый год и на плановый период по центральному аппарату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9"/>
        <w:gridCol w:w="1219"/>
        <w:gridCol w:w="1217"/>
        <w:gridCol w:w="1217"/>
        <w:gridCol w:w="1225"/>
        <w:gridCol w:w="1223"/>
        <w:gridCol w:w="122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2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3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ый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ом  на очередной финансовый год и на плановый период по центральному аппарату предусмотрены расходы на 2013 год в размере 1456.4тыс.рублей , на 2014 год-1562.4 тыс.рублей и на 2015 год – 1590.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и страховые взносы утвержден на 2013 год в сумме 1173870 тыс.рублей ,на 2014 год – 1184270 тыс.рублей  и на 2015 год – 119577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и вневойсков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очередной финансовый год и на плановый  период представлены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34"/>
        <w:gridCol w:w="1134"/>
        <w:gridCol w:w="1135"/>
        <w:gridCol w:w="1135"/>
        <w:gridCol w:w="1171"/>
        <w:gridCol w:w="1171"/>
        <w:gridCol w:w="118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теку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му финан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ойсковая подгот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на очередной финансовый год и на плановый период  утвердил расходы на 2013год в размере 59.8тыс.руб; 2014год-61.5тыс.рублей, на  2015 – 61.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очередной финансовый год и на плановый период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90"/>
        <w:gridCol w:w="1190"/>
        <w:gridCol w:w="1175"/>
        <w:gridCol w:w="1170"/>
        <w:gridCol w:w="1226"/>
        <w:gridCol w:w="1192"/>
        <w:gridCol w:w="120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2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 % 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финан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% к перв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9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лагоустрой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на очередной финансовый год и на плановый период  утвердил расходы по жилищно-коммунальному хозяйству  на 2013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598.7 тыс.рублей , на 2014 год – 628.7 тыс.рублей и на 2015 год – 678.8 тыс.рублей.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по коммунальному хозяйству предусмотрены ассигнования в объеме в 2013 году 58.4тыс.рублей , в 2014 году – 99.5 тыс.рублей , в 2015 году – 168.9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ичному освещению предусмотрены расходы в 2013 году в сумме 389.2тыс.рублей , в 2014 году- 408.6тыс.рублей , в 2015 году- 42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чим  мероприятиям по благоустройству-   в 2013 году в сумме 151.1 тыс.рублей , 2014 году- 120.6 тыс.рублей, 2015 году- 80.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 утвержден на очередной финансовый год и на плановый период  2014 год и 2015 год  утвержден в сумме 50.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С.А.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8:00Z</dcterms:created>
  <dc:creator>Doh2</dc:creator>
  <dc:description/>
  <cp:keywords/>
  <dc:language>en-US</dc:language>
  <cp:lastModifiedBy>xxxx</cp:lastModifiedBy>
  <cp:lastPrinted>2012-12-25T12:52:00Z</cp:lastPrinted>
  <dcterms:modified xsi:type="dcterms:W3CDTF">2012-12-25T09:56:00Z</dcterms:modified>
  <cp:revision>10</cp:revision>
  <dc:subject/>
  <dc:title>ПОЯСНИТЕЛЬНАЯ ЗАПИСКА</dc:title>
</cp:coreProperties>
</file>