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ТРЕТЬЯКОВСКОГО СЕЛЬСКОГО ПОСЕЛЕНИЯ ДуховщинскОГО районА Смоленской области</w:t>
      </w:r>
    </w:p>
    <w:p>
      <w:pPr>
        <w:pStyle w:val="Normal"/>
        <w:spacing w:lineRule="auto" w:line="2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32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года №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Третьяковского сельского поселения Духовщинского района Смоленской области на 2024 год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0 года        № 248-ФЗ «О государственном контроле (надзоре) и муниципальном контроле в Российской Федерации», постановлением Правительства Российской Федерации   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ретьяковского сельского поселения Духовщинского района Смоленской области</w:t>
      </w:r>
    </w:p>
    <w:p>
      <w:pPr>
        <w:pStyle w:val="Normal"/>
        <w:widowControl w:val="false"/>
        <w:autoSpaceDE w:val="false"/>
        <w:spacing w:lineRule="auto" w:line="232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32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Третьяковского сельского поселения Духовщинского района Смоленской области на 2024 год согласно приложению.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ых стендах Третьяковского сельского поселения и опубликовать на официальном сайте Администрации муниципального образования «Духовщинский район» Смоленской области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s://tretaykovo.admin-smolensk.ru/</w:t>
        </w:r>
      </w:hyperlink>
      <w:r>
        <w:rPr>
          <w:color w:val="000000"/>
          <w:sz w:val="28"/>
          <w:szCs w:val="28"/>
        </w:rPr>
        <w:t>)</w:t>
      </w:r>
      <w:r>
        <w:rPr>
          <w:rStyle w:val="Appleconvertedspace"/>
        </w:rPr>
        <w:t>  </w:t>
      </w:r>
      <w:r>
        <w:rPr>
          <w:sz w:val="28"/>
          <w:szCs w:val="28"/>
        </w:rPr>
        <w:t>в разделе «Нормативно-правовые документы».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яковского сельского поселения Духовщинского района Смоленской области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</w:rPr>
              <w:t>Е.И. Иванов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bCs/>
          <w:color w:val="000000"/>
          <w:sz w:val="28"/>
          <w:szCs w:val="28"/>
        </w:rPr>
        <w:t xml:space="preserve">Третьяковского сельского поселения Духовщинского района Смоле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Третьяковского сельского поселения Духовщинского района Смоленской обла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4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– муниципальный контроль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Третьяковского сельского поселения Духовщинского района Смоленской области </w:t>
      </w:r>
      <w:r>
        <w:rPr>
          <w:color w:val="000000"/>
          <w:sz w:val="28"/>
          <w:szCs w:val="28"/>
        </w:rPr>
        <w:t>на 2024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ектами при осуществлении вида муниципального контроля являются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ятельность, действия (бездействие) контролируемых лиц, связанная с соблюдением правил благоустройства на территории </w:t>
      </w:r>
      <w:r>
        <w:rPr>
          <w:bCs/>
          <w:color w:val="000000"/>
          <w:sz w:val="28"/>
          <w:szCs w:val="28"/>
        </w:rPr>
        <w:t>Третьяковского сельского поселения Духовщинского района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– производственные объекты)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8"/>
          <w:szCs w:val="28"/>
        </w:rPr>
        <w:t>: - юридические лица, индивидуальные предприниматели, граждане (далее - контролируемые лица)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Главной задачей администрации</w:t>
      </w:r>
      <w:r>
        <w:rPr>
          <w:i/>
          <w:i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Третьяковского сельского поселения Духовщинского района Смоленской области </w:t>
      </w:r>
      <w:r>
        <w:rPr>
          <w:color w:val="000000"/>
          <w:sz w:val="28"/>
          <w:szCs w:val="28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Целями реализации Программы являю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Задачами реализации Программы являю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еречень профилактически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Style22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ответствии с Положением о порядке осуществления муниципального контроля в сфере благоустройства на территории Третьяковского сельского поселения Духовщинского района Смоленской области, проводятся следующие профилактические мероприятия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агаемой таблице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634"/>
        <w:gridCol w:w="3150"/>
        <w:gridCol w:w="2544"/>
        <w:gridCol w:w="1840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(периодичность) их провед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, в течении год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етьяковского сельского поселен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, в течении год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етьяковского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явление контролируемым лицам предостережени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  <w:r>
              <w:rPr/>
              <w:t xml:space="preserve"> принятия мер по обеспечению соблюдения обязательных требов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 (при наличии оснований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етьяковского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в устной или письменной форме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ультирование контролируемых лиц в устной форме по телефону, по видео-конференц-связи и на личном приеме, 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лиц путем размещения на официальном сайте, </w:t>
            </w:r>
            <w:r>
              <w:rPr/>
              <w:t>при получении письменного запроса - в письменной форме в порядке, установленном Федеральным </w:t>
            </w:r>
            <w:hyperlink r:id="rId4">
              <w:r>
                <w:rPr>
                  <w:rStyle w:val="InternetLink"/>
                  <w:u w:val="single"/>
                </w:rPr>
                <w:t>законом</w:t>
              </w:r>
            </w:hyperlink>
            <w:r>
              <w:rPr/>
              <w:t> 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 (при наличии оснований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етьяковского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41" w:hanging="1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 (при наличии оснований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етьяковского сельского поселения</w:t>
            </w:r>
          </w:p>
        </w:tc>
      </w:tr>
    </w:tbl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etaykovo.admin-smolensk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08:00Z</dcterms:created>
  <dc:creator>kfrzb</dc:creator>
  <dc:description/>
  <cp:keywords/>
  <dc:language>en-US</dc:language>
  <cp:lastModifiedBy>Третьяково</cp:lastModifiedBy>
  <cp:lastPrinted>2023-10-13T17:59:00Z</cp:lastPrinted>
  <dcterms:modified xsi:type="dcterms:W3CDTF">2023-10-16T09:33:00Z</dcterms:modified>
  <cp:revision>4</cp:revision>
  <dc:subject/>
  <dc:title/>
</cp:coreProperties>
</file>