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725"/>
        <w:gridCol w:w="5560"/>
      </w:tblGrid>
      <w:tr>
        <w:trPr>
          <w:trHeight w:val="523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ТЕХНОЛОГИЧЕСКОЕ ПРИСОЕДИНЕНИЕ К СЕТЯМ ГАЗОРАСПРЕДЕЛЕНИЯ (без взимания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1717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6859" r="3645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ОБЪЕКТЫ ДОГАЗ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дивидуальные жилые до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жилые дома блокированной застро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ые дома, находящиеся на территории садоводческих или огороднических некоммерческих товариществ, располагающиеся в границах населенного пункта (при этом догазификация будет проведена до границ этих товарище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ворные постройки отдельно стоящие или примыкающие к объекту индивидуального жилищного строительства на общем  земельном участке: гараж, баня (сауна, бассейн), теплицы, помещения для содержания домашнего скота и птицы и иные объек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НЕ ВХОДЯТ В ПРОГРАММУ ДОГАЗ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мовладения физических лиц (объект права: садовый (дачный) дом, назначение: нежилое), находящиеся на территории садоводческих или огороднических некоммерческих товари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ртиры в многоквартир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ые здания, пом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кты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ьно стоящие надворные постройки без объекта индивидуального жилищного строительства на земельном участке: гараж, баня (сауна, бассейн), теплицы, помещения для содержания домашнего скота и птицы и иные объекты</w:t>
            </w:r>
          </w:p>
        </w:tc>
      </w:tr>
      <w:tr>
        <w:trPr>
          <w:trHeight w:val="60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ДОГАЗ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9C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подведение газа до границ земельного участка заявителя в газифицированных населенных пунктах без привлечения средств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УСЛОВИЯ ПОДКЛЮЧЕН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еленном пункте проложены газораспределительные сет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транспортировка газ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ПЕРЕЧЕНЬ ДОКУМЕНТОВ ДЛЯ ПОДАЧИ ЗАЯВКИ НА ДОГАЗИФИКАЦИ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Л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устанавливающие документы на земельный участок и домовладение, находящееся на данном участке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туационный пла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расхода газа (если превышает 7 куб.м/час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ь (если заявка подается представителем заявителя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ешение от собственников (если в документах есть еще собственники на земельный участок и домовладение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Согласие на обработку персональных дан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ПОДАТЬ ЗАЯВКУ НА ДОГАЗИФИКАЦИЮ МОЖНО ОДНИМ ИЗ СПОСОБОВ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ртале Единого оператора газификации РФ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nectg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315" cy="10471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56" t="11532" r="12103" b="1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нтрах и офисах государственных муниципальных услуг (МФЦ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Госуслуг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азовых службах АО «Газпром газораспределение Смоленск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Едином центре предоставления услуг в г. Смоленске и филиалах АО «Газпром газораспределение Смоленск»</w:t>
            </w:r>
          </w:p>
        </w:tc>
      </w:tr>
      <w:tr>
        <w:trPr>
          <w:trHeight w:val="1090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ПОДКЛЮЧЕНИЕ К СЕТЯМ ГАЗОПОТРЕБЛЕНИЯ ВНУТРИ ГРАНИЦ УЧАСТКА (за счет средств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705" cy="22650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55" t="-12" r="-8" b="27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За счет средств заявител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ружного и внутреннего газоснабжения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ребования к помещению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менная вентиляц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и общий объем помещ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у установ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тделк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вер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стеклени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домовое газовое оборудование (котел, газовая плит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ко-наладоч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Бесплатн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технологическое обслуживание ВДГО/ВКГ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поставку газ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зка в газопров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АДРЕСА КЛИЕНТСКИХ ЦЕН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ranchpoint"/>
                <w:rFonts w:cs="Times New Roman" w:ascii="Times New Roman" w:hAnsi="Times New Roman"/>
                <w:bCs/>
                <w:color w:val="343434"/>
                <w:sz w:val="26"/>
                <w:szCs w:val="26"/>
                <w:shd w:fill="FFFFFF" w:val="clear"/>
              </w:rPr>
              <w:t>Единый центр предоставления услуг в г. Смоленс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г. Смоленск, Трамвайный проезд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43434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43434"/>
                <w:sz w:val="26"/>
                <w:szCs w:val="26"/>
                <w:shd w:fill="FFFFFF" w:val="clear"/>
              </w:rPr>
              <w:t>8(4812) 777-1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ranchpoint"/>
                <w:rFonts w:cs="Times New Roman" w:ascii="Times New Roman" w:hAnsi="Times New Roman"/>
                <w:bCs/>
                <w:color w:val="343434"/>
                <w:sz w:val="26"/>
                <w:szCs w:val="26"/>
                <w:shd w:fill="FFFFFF" w:val="clear"/>
              </w:rPr>
              <w:t>Центр предоставления услуг в г. Сафон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г. Сафоново, ул. Шахтерская, д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4343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8(48142)4-44-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ranchpoint"/>
                <w:rFonts w:cs="Times New Roman" w:ascii="Times New Roman" w:hAnsi="Times New Roman"/>
                <w:bCs/>
                <w:color w:val="343434"/>
                <w:sz w:val="26"/>
                <w:szCs w:val="26"/>
                <w:shd w:fill="FFFFFF" w:val="clear"/>
              </w:rPr>
              <w:t>Центр предоставления услуг в г. Вяз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г. Вязьма, ул. Репина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4343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8(48131)2-36-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ranchpoint"/>
                <w:rFonts w:cs="Times New Roman" w:ascii="Times New Roman" w:hAnsi="Times New Roman"/>
                <w:bCs/>
                <w:color w:val="343434"/>
                <w:sz w:val="26"/>
                <w:szCs w:val="26"/>
                <w:shd w:fill="FFFFFF" w:val="clear"/>
              </w:rPr>
              <w:t>Центр предоставления услуг в г. Рослав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г. Рославль, ул. К. Маркса, 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4343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43434"/>
                <w:sz w:val="26"/>
                <w:szCs w:val="26"/>
                <w:shd w:fill="FFFFFF" w:val="clear"/>
              </w:rPr>
              <w:t>8(48134)4-03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9C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9C2"/>
                <w:sz w:val="28"/>
                <w:szCs w:val="28"/>
              </w:rPr>
              <w:t>РЕЖИМ РАБОТ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Понедельник:  09:00-17:00</w:t>
              <w:br/>
              <w:t>Вторник: 09:00-17:00</w:t>
              <w:br/>
              <w:t>Среда: 09:00-17:00</w:t>
              <w:br/>
              <w:t>Четверг: 12:00-20:00</w:t>
              <w:br/>
              <w:t>Пятница: 08:00-16:00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Без перерыва на обед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Каждая третья суббота месяца:9:00-17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43434"/>
                <w:sz w:val="26"/>
                <w:szCs w:val="26"/>
              </w:rPr>
              <w:br/>
              <w:t>Суббота, воскресенье: выходные д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79C2"/>
                <w:sz w:val="56"/>
                <w:szCs w:val="56"/>
              </w:rPr>
              <w:t>ПАМЯТКА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9C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9C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циальная газ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догазиф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anchpoint">
    <w:name w:val="branch__poi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Новикова Кристина Николаевна</dc:creator>
  <dc:description/>
  <dc:language>en-US</dc:language>
  <cp:lastModifiedBy>Пользователь Windows</cp:lastModifiedBy>
  <cp:lastPrinted>2022-03-16T14:54:00Z</cp:lastPrinted>
  <dcterms:modified xsi:type="dcterms:W3CDTF">2022-04-15T06:09:00Z</dcterms:modified>
  <cp:revision>2</cp:revision>
  <dc:subject/>
  <dc:title/>
</cp:coreProperties>
</file>