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  <w:tab w:val="right" w:pos="7225" w:leader="none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b/>
          <w:sz w:val="28"/>
          <w:szCs w:val="28"/>
        </w:rPr>
        <w:t xml:space="preserve">«СОГЛАСОВАНО»                       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/>
        <w:t xml:space="preserve">  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>
          <w:szCs w:val="28"/>
        </w:rPr>
        <w:t xml:space="preserve">Главный Государственный санитарный врач по                                        Глава муниципального образования </w:t>
      </w:r>
    </w:p>
    <w:p>
      <w:pPr>
        <w:pStyle w:val="Heading1"/>
        <w:jc w:val="left"/>
        <w:rPr/>
      </w:pPr>
      <w:r>
        <w:rPr>
          <w:sz w:val="28"/>
          <w:szCs w:val="28"/>
        </w:rPr>
        <w:t>Ярцевскому, Духовщинскому, Кардымовскому рай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Третьяковского</w:t>
      </w:r>
      <w:r>
        <w:rPr>
          <w:sz w:val="28"/>
          <w:szCs w:val="28"/>
        </w:rPr>
        <w:t xml:space="preserve"> сельского поселения                                                         </w:t>
      </w:r>
    </w:p>
    <w:p>
      <w:pPr>
        <w:pStyle w:val="Heading1"/>
        <w:ind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Духовщинского района Смоленской области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     Старовойтова Т.В.                                                           ______________                    Иванков А.Н.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18"/>
        </w:rPr>
        <w:t xml:space="preserve">                   </w:t>
      </w:r>
      <w:r>
        <w:rPr>
          <w:sz w:val="18"/>
        </w:rPr>
        <w:t>подпись                                     Ф.И.О.</w:t>
      </w:r>
      <w:r>
        <w:rPr>
          <w:b/>
          <w:sz w:val="18"/>
        </w:rPr>
        <w:tab/>
        <w:t xml:space="preserve">              </w:t>
      </w:r>
      <w:r>
        <w:rPr>
          <w:sz w:val="18"/>
        </w:rPr>
        <w:t>подпись                                                          Ф.И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>___</w:t>
      </w:r>
      <w:r>
        <w:rPr>
          <w:b/>
          <w:sz w:val="28"/>
        </w:rPr>
        <w:t xml:space="preserve">»  </w:t>
      </w:r>
      <w:r>
        <w:rPr>
          <w:b/>
          <w:sz w:val="28"/>
          <w:u w:val="single"/>
        </w:rPr>
        <w:t xml:space="preserve">          20 20 г</w:t>
      </w:r>
      <w:r>
        <w:rPr>
          <w:b/>
          <w:sz w:val="28"/>
        </w:rPr>
        <w:t>.                                                                                              «</w:t>
      </w:r>
      <w:r>
        <w:rPr>
          <w:b/>
          <w:sz w:val="28"/>
          <w:u w:val="single"/>
        </w:rPr>
        <w:t>___</w:t>
      </w:r>
      <w:r>
        <w:rPr>
          <w:b/>
          <w:sz w:val="28"/>
        </w:rPr>
        <w:t xml:space="preserve">»   </w:t>
      </w:r>
      <w:r>
        <w:rPr>
          <w:b/>
          <w:sz w:val="28"/>
          <w:u w:val="single"/>
        </w:rPr>
        <w:t xml:space="preserve">        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д.Спас-Углы 2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и Третьяковского  сельского поселения</w:t>
      </w:r>
      <w:r>
        <w:rPr>
          <w:sz w:val="40"/>
          <w:szCs w:val="40"/>
        </w:rPr>
        <w:t xml:space="preserve">  </w:t>
      </w:r>
    </w:p>
    <w:p>
      <w:pPr>
        <w:pStyle w:val="Heading4"/>
        <w:tabs>
          <w:tab w:val="clear" w:pos="5440"/>
        </w:tabs>
        <w:rPr>
          <w:sz w:val="40"/>
          <w:szCs w:val="40"/>
        </w:rPr>
      </w:pPr>
      <w:r>
        <w:rPr>
          <w:sz w:val="40"/>
          <w:szCs w:val="40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Ь ПРИМЕНЕН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составлена в соответствии с требованиями Федерального закона от 07.12.2011 года No 416-ФЗ «О водоснабжении и водоотведении», СанПиН 2.1.4.1074-01 «Питьевая вода. Гигиенические требования к качеству питьевой воды централизованных систем питьевого водоснабжения. Контроль качества», Приказа Федеральной службы по надзору в сфере защиты прав потребителей и благополучия человека от 28 декабря 2012 г. N 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ГО КОНТРОЛ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чая программа утверждается на 5 лет.</w:t>
      </w:r>
    </w:p>
    <w:p>
      <w:pPr>
        <w:pStyle w:val="Heading4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но п. 29 ст. 2 Федерального закона от 07.12.2011 года No 416-ФЗ «О водоснабжении и водоотведении», водопровод в Третьяковском сельском поселении относится к централизованным системам холодного водоснаб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о ст. 6 указанного закона, а также ст. 14 Федерального закона от 06.10.2003 года N 131-ФЗ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доснабжение населения в Третьяковском сельском поселении  осуществляется через водопроводную се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подземные воды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Система водоснабж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. Спас - Углы, Третьяковского сельского поселения Духовщинского района Смоленской  области  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заборные сооружения (артезианские скважины)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приемные сооружения (водонапорные башня)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/>
      </w:pPr>
      <w:r>
        <w:rPr>
          <w:sz w:val="28"/>
          <w:szCs w:val="28"/>
        </w:rPr>
        <w:t>Водопроводные сети, общая протяженность -3,3 км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одозабор в </w:t>
      </w:r>
      <w:r>
        <w:rPr>
          <w:color w:val="000000"/>
          <w:sz w:val="28"/>
          <w:szCs w:val="28"/>
        </w:rPr>
        <w:t xml:space="preserve">д. </w:t>
      </w:r>
      <w:r>
        <w:rPr>
          <w:sz w:val="28"/>
          <w:szCs w:val="28"/>
        </w:rPr>
        <w:t>Спас - Углы</w:t>
      </w:r>
      <w:r>
        <w:rPr>
          <w:color w:val="000000"/>
          <w:sz w:val="28"/>
          <w:szCs w:val="28"/>
        </w:rPr>
        <w:t xml:space="preserve"> работает круглогодично, в прерывистом режиме.   Водоотбор в течение года </w:t>
      </w:r>
      <w:r>
        <w:rPr>
          <w:sz w:val="28"/>
          <w:szCs w:val="28"/>
        </w:rPr>
        <w:t>по скважине по счетчику – фактический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одозабора свободна от застройки, благоустроена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кважина находится в закрытом павильоне, несанкционированный доступ к которой посторонних лиц исключен. Скважина оборудована кранами для отбора проб воды.  </w:t>
      </w:r>
      <w:r>
        <w:rPr>
          <w:sz w:val="28"/>
          <w:szCs w:val="28"/>
        </w:rPr>
        <w:t>Устье скважины герметично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color w:val="000000"/>
          <w:sz w:val="28"/>
          <w:szCs w:val="28"/>
        </w:rPr>
        <w:t xml:space="preserve">Водозаборный участок характеризуется удовлетворительным санитарным состоянием, </w:t>
      </w:r>
      <w:r>
        <w:rPr>
          <w:sz w:val="28"/>
          <w:szCs w:val="28"/>
        </w:rPr>
        <w:t>потенциальные</w:t>
      </w:r>
      <w:r>
        <w:rPr>
          <w:color w:val="000000"/>
          <w:sz w:val="28"/>
          <w:szCs w:val="28"/>
        </w:rPr>
        <w:t xml:space="preserve"> источники бактериологического и химического загрязнения отсутствуют.</w:t>
      </w:r>
      <w:r>
        <w:rPr>
          <w:sz w:val="28"/>
          <w:szCs w:val="28"/>
        </w:rPr>
        <w:t xml:space="preserve"> Результат откачки воды на момент пуско-наладочных работ (м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</w:rPr>
        <w:t>час)30-3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Наличие зон санитарной охра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яса и их санитарное состояние: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Зона строгого режима 1 пояса артскважины </w:t>
      </w:r>
      <w:r>
        <w:rPr>
          <w:sz w:val="28"/>
          <w:szCs w:val="28"/>
        </w:rPr>
        <w:t xml:space="preserve">радиусом 30 м.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О 2 пояса артскважины –</w:t>
      </w:r>
      <w:r>
        <w:rPr>
          <w:sz w:val="28"/>
          <w:szCs w:val="28"/>
        </w:rPr>
        <w:t xml:space="preserve"> территория  приусадебные участ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Геологическая характеристика водозабора на </w:t>
      </w:r>
      <w:r>
        <w:rPr>
          <w:color w:val="000000"/>
          <w:sz w:val="28"/>
          <w:szCs w:val="28"/>
        </w:rPr>
        <w:t xml:space="preserve">Артскважине № </w:t>
      </w:r>
      <w:r>
        <w:rPr>
          <w:color w:val="000000"/>
          <w:sz w:val="28"/>
          <w:szCs w:val="28"/>
          <w:lang w:val="ru-RU"/>
        </w:rPr>
        <w:t>б/н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пас - Угл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год бурения  -1978 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убина скважины (м) -110,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ационный горизонт D3pl-hv водоносный плавско-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татический уровень на момент бурения (м)-36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динамический уровень (м)1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марка насоса и глубина погружения ЭПН6-16*8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ротяженность водопровода (км)- 3,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количество зарегистрированного населения 30 человек, которые пользуются централизованным водоснабжением. Схема расположения инженерных устройств системы централизованного водоснабжения прилагается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приведен в Приложении 1, периодичность отбора проб указана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качества питьевой воды, подаваемого населению, выполняются  лабораторией Сафоновского  филиала ФБУЗ «Центр гигиены и эпидемиологии по Смоленской области», аттестат аккредитации № 1446 от 03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контроля качества воды ежемесячно проводится оценка работы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результате лабораторного исследования воды, не соответствующем гигиеническим нормативам, территориальный отдел Управления Роспотребнадзора по Смоленской области в Ярцевском, Духовщинском, Кардымовском районах информируется немедленн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обнаружении в пробе питьевой воды термотолерантных колиформных бактерий,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возникновении аварийных ситуаций в системе водоснабжения, Администрация Третьяковского сельского поселения Духовщинского района немедленно принимает меры по устранению аварийной ситуации и предупреждению ухудшения качества воды, подаваемой населению. После устранения аварии проводятся мероприятия по обеспечению надлежащего качества питьевой воды, подаваемой населению, с обязательным отбором контрольных проб для проверки качества подаваемой воды и ее соответствия гигиеническим норматива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ирование Администрации муниципального образования «Духовщинский район» Смоленской области и территориального  отдела Управления Роспотребнадзора по Смоленской области в Ярцевском, Духовщинском, Кардымовском районах о возникшей аварийной ситуации в системе водоснабжения, мерах, принимаемых для ее устранения и обеспечения населения питьевой водой надлежащего качества производится немедленно с момента непосредственного обнаружения аварии до выполнения всех надлежащих мероприятий по ее устранению.</w:t>
        <w:br/>
      </w:r>
    </w:p>
    <w:p>
      <w:pPr>
        <w:pStyle w:val="Normal"/>
        <w:jc w:val="right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ИРУЕМЫХ ПОКАЗАТЕЛЕЙ КАЧЕСТВА ВОДЫ И ИХ НОРМАТИВЫ,</w:t>
      </w:r>
    </w:p>
    <w:p>
      <w:pPr>
        <w:pStyle w:val="Normal"/>
        <w:jc w:val="center"/>
        <w:rPr/>
      </w:pPr>
      <w:r>
        <w:rPr>
          <w:b/>
        </w:rPr>
        <w:t>УСТАНОВЛЕННЫЕ САНИТАР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440"/>
        <w:gridCol w:w="4536"/>
        <w:gridCol w:w="4111"/>
      </w:tblGrid>
      <w:tr>
        <w:trPr>
          <w:trHeight w:val="23" w:hRule="atLeas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.П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ормативы, не более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олептические показател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п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ал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вку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ве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радус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у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,6 </w:t>
              <w:br/>
              <w:t xml:space="preserve">1,5 </w:t>
            </w:r>
          </w:p>
        </w:tc>
      </w:tr>
    </w:tbl>
    <w:p>
      <w:pPr>
        <w:pStyle w:val="Normal"/>
        <w:jc w:val="center"/>
        <w:rPr/>
      </w:pPr>
      <w:r>
        <w:rPr/>
        <w:t>Микробиологические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щие колиформные бактер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38125"/>
                      <wp:effectExtent l="0" t="0" r="0" b="0"/>
                      <wp:docPr id="2" name="AutoShape 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9.7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AutoShape 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микробное числ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образующих колонии бактерий в 1 м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jc w:val="center"/>
        <w:rPr/>
      </w:pPr>
      <w:r>
        <w:rPr/>
        <w:t>Обобщенные показатели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одородный 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p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пределах 6-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000 (150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сткость общ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-экв.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,0 (1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фтепродукты, суммар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нольный индек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органические вещества</w:t>
      </w:r>
    </w:p>
    <w:tbl>
      <w:tblPr>
        <w:tblW w:w="138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2"/>
        <w:gridCol w:w="4536"/>
        <w:gridCol w:w="411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юминий (A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7" name="AutoShape 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арий (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8" name="AutoShape 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ериллий (В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9" name="AutoShape 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ор (В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лезо (F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3 (1,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1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адмий (Cd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рганец (Мn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(0,5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AutoShape 1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дь (Сu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олибден (Мо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ышьяк (As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икель (Ni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Нитраты (по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190500"/>
                      <wp:effectExtent l="0" t="0" r="0" b="0"/>
                      <wp:docPr id="12" name="AutoShape 1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5.4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туть (Hg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винец (Рb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елен (S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тронций (Sr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3" name="AutoShape 1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ульфаты (SO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14" name="AutoShape 1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9.7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Фториды (F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5" name="AutoShape 1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2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 и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лориды (С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6" name="AutoShape 1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ром (Сr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7" name="AutoShape 1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ианиды (CN''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Цинк (Zn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8" name="AutoShape 1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9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19" name="AutoShape 1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-ГХЦГ (линд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0" name="AutoShape 2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ДТ (сумма изоме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1" name="AutoShape 2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4-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2" name="AutoShape 2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Органические вещества</w:t>
      </w:r>
    </w:p>
    <w:tbl>
      <w:tblPr>
        <w:tblW w:w="138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402"/>
        <w:gridCol w:w="4536"/>
        <w:gridCol w:w="411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ьфа 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23" name="AutoShape 2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бета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  <w:tc>
          <w:tcPr>
            <w:tcW w:w="1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32"/>
                <w:szCs w:val="32"/>
              </w:rPr>
            </w:pPr>
            <w:r>
              <w:rPr>
                <w:color w:val="2D2D2D"/>
                <w:spacing w:val="2"/>
                <w:sz w:val="32"/>
                <w:szCs w:val="32"/>
              </w:rPr>
              <w:t>Радионуклиды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4" name="AutoShape 2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он ((222)Rn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5" name="AutoShape 2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Для подземных источников (артезианские скважины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ля подземных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ов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3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д поступлением в распределительную сеть (резервуар чистой воды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2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(п.4.4 СанПиН 2.1.4.1074-01, п.2 Прим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распределительной водопроводной сети (водозаборные колонк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1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5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 проводятся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график отбора проб воды и проведения их исследования (испытания) на 2020 год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очка отбора:  Артскважина №</w:t>
      </w:r>
      <w:r>
        <w:rPr>
          <w:szCs w:val="28"/>
          <w:lang w:val="ru-RU"/>
        </w:rPr>
        <w:t>б/н</w:t>
      </w:r>
      <w:r>
        <w:rPr>
          <w:szCs w:val="28"/>
        </w:rPr>
        <w:t xml:space="preserve">, д. Спас - Углы </w:t>
      </w:r>
      <w:r>
        <w:rPr>
          <w:szCs w:val="28"/>
          <w:lang w:val="ru-RU"/>
        </w:rPr>
        <w:t>2</w:t>
      </w:r>
      <w:r>
        <w:rPr>
          <w:szCs w:val="28"/>
        </w:rPr>
        <w:t>(рабочая)</w:t>
      </w:r>
    </w:p>
    <w:p>
      <w:pPr>
        <w:pStyle w:val="TextBody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Cs w:val="28"/>
        </w:rPr>
        <w:t>Точка отбора:  Водонапорная башня  №</w:t>
      </w:r>
      <w:r>
        <w:rPr>
          <w:szCs w:val="28"/>
          <w:lang w:val="ru-RU"/>
        </w:rPr>
        <w:t>2</w:t>
      </w:r>
      <w:r>
        <w:rPr>
          <w:szCs w:val="28"/>
        </w:rPr>
        <w:t xml:space="preserve">, Спас - Углы </w:t>
      </w:r>
      <w:r>
        <w:rPr>
          <w:szCs w:val="28"/>
          <w:lang w:val="ru-RU"/>
        </w:rPr>
        <w:t xml:space="preserve">1 </w:t>
      </w:r>
      <w:r>
        <w:rPr>
          <w:szCs w:val="28"/>
        </w:rPr>
        <w:t>(рабочая)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распределительной водопроводной сети наиболее возвышенных и тупиковых участках </w:t>
      </w:r>
      <w:r>
        <w:rPr>
          <w:b/>
          <w:sz w:val="24"/>
          <w:u w:val="single"/>
        </w:rPr>
        <w:t>(водоразборные колонки),</w:t>
      </w:r>
      <w:r>
        <w:rPr>
          <w:b/>
          <w:sz w:val="24"/>
        </w:rPr>
        <w:t xml:space="preserve"> а также из кранов внутренних водопроводных сетей всех домов, имеющих подкачку и местные водонапорные баки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szCs w:val="28"/>
        </w:rPr>
        <w:t>Точка отбора:  д. Спас – Угл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нутридомовая водопроводная сет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 (железо)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водопроводных сетей протяженностью – 3,3км., год  прокладки  1978. , степень износа-90%.</w:t>
      </w:r>
    </w:p>
    <w:p>
      <w:pPr>
        <w:pStyle w:val="3"/>
        <w:rPr>
          <w:sz w:val="24"/>
        </w:rPr>
      </w:pPr>
      <w:r>
        <w:rPr>
          <w:sz w:val="24"/>
        </w:rPr>
        <w:t>Используемые в конструкции водопроводных сетей и сооружений материалы</w:t>
      </w:r>
      <w:r>
        <w:rPr>
          <w:sz w:val="24"/>
          <w:u w:val="single"/>
        </w:rPr>
        <w:t>: чугун, сталь, полиэтиле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ретьяковского сельского поселения</w:t>
      </w:r>
    </w:p>
    <w:p>
      <w:pPr>
        <w:pStyle w:val="Normal"/>
        <w:rPr/>
      </w:pPr>
      <w:r>
        <w:rPr/>
        <w:t>Подпись_______________                                                                            А.Н.Ив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</w:t>
      </w:r>
    </w:p>
    <w:p>
      <w:pPr>
        <w:pStyle w:val="Normal"/>
        <w:rPr/>
      </w:pPr>
      <w:r>
        <w:rPr/>
        <w:t>ответственное за составление рабочей программы  В.М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  8(48166) 2-71-42, 2-71-47</w:t>
      </w:r>
    </w:p>
    <w:sectPr>
      <w:headerReference w:type="default" r:id="rId2"/>
      <w:type w:val="nextPage"/>
      <w:pgSz w:orient="landscape" w:w="16838" w:h="11906"/>
      <w:pgMar w:left="113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0" w:leader="none"/>
      </w:tabs>
      <w:spacing w:before="240" w:after="0"/>
      <w:ind w:left="75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40" w:leader="none"/>
      </w:tabs>
    </w:pPr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7:00Z</dcterms:created>
  <dc:creator>1</dc:creator>
  <dc:description/>
  <cp:keywords/>
  <dc:language>en-US</dc:language>
  <cp:lastModifiedBy>User</cp:lastModifiedBy>
  <cp:lastPrinted>2020-03-18T09:55:00Z</cp:lastPrinted>
  <dcterms:modified xsi:type="dcterms:W3CDTF">2020-11-23T12:57:00Z</dcterms:modified>
  <cp:revision>2</cp:revision>
  <dc:subject/>
  <dc:title>Индивидуальный предприниматель или юридическое лицо осуществляющее эксплуатацию системы водоснабжения постоянно контролирует к</dc:title>
</cp:coreProperties>
</file>