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9" w:leader="none"/>
          <w:tab w:val="right" w:pos="7225" w:leader="none"/>
          <w:tab w:val="left" w:pos="1020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/>
      </w:pPr>
      <w:r>
        <w:rPr>
          <w:b/>
          <w:sz w:val="28"/>
          <w:szCs w:val="28"/>
        </w:rPr>
        <w:t xml:space="preserve">«СОГЛАСОВАНО»                                                                                            </w:t>
      </w:r>
      <w:r>
        <w:rPr>
          <w:b/>
          <w:sz w:val="28"/>
        </w:rPr>
        <w:t>«УТВЕРЖДАЮ»</w:t>
      </w:r>
    </w:p>
    <w:p>
      <w:pPr>
        <w:pStyle w:val="3"/>
        <w:tabs>
          <w:tab w:val="clear" w:pos="5440"/>
          <w:tab w:val="left" w:pos="14400" w:leader="none"/>
        </w:tabs>
        <w:rPr/>
      </w:pPr>
      <w:r>
        <w:rPr/>
        <w:t xml:space="preserve">  </w:t>
      </w:r>
    </w:p>
    <w:p>
      <w:pPr>
        <w:pStyle w:val="3"/>
        <w:tabs>
          <w:tab w:val="clear" w:pos="5440"/>
          <w:tab w:val="left" w:pos="14400" w:leader="none"/>
        </w:tabs>
        <w:rPr/>
      </w:pPr>
      <w:r>
        <w:rPr>
          <w:szCs w:val="28"/>
        </w:rPr>
        <w:t xml:space="preserve">Главный Государственный санитарный врач по                                        Глава муниципального образования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Ярцевскому, Духовщинскому, Кардымовскому район</w:t>
      </w:r>
      <w:r>
        <w:rPr>
          <w:sz w:val="28"/>
          <w:szCs w:val="28"/>
          <w:lang w:val="ru-RU"/>
        </w:rPr>
        <w:t>ам                          Третья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1"/>
        <w:jc w:val="left"/>
        <w:rPr/>
      </w:pPr>
      <w:r>
        <w:rPr>
          <w:sz w:val="28"/>
          <w:szCs w:val="28"/>
          <w:lang w:val="ru-RU"/>
        </w:rPr>
        <w:t xml:space="preserve">Смоленской области                                                </w:t>
      </w:r>
      <w:r>
        <w:rPr>
          <w:sz w:val="28"/>
          <w:szCs w:val="28"/>
        </w:rPr>
        <w:t xml:space="preserve">                                           Духовщинского района Смоленской области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3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_______________     Старовойтова Т.В.                                                           ______________                    Иванков А.Н.        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sz w:val="18"/>
        </w:rPr>
        <w:t xml:space="preserve">                   </w:t>
      </w:r>
      <w:r>
        <w:rPr>
          <w:sz w:val="18"/>
        </w:rPr>
        <w:t>подпись                                     Ф.И.О.</w:t>
      </w:r>
      <w:r>
        <w:rPr>
          <w:b/>
          <w:sz w:val="18"/>
        </w:rPr>
        <w:tab/>
        <w:t xml:space="preserve">              </w:t>
      </w:r>
      <w:r>
        <w:rPr>
          <w:sz w:val="18"/>
        </w:rPr>
        <w:t>подпись                                                          Ф.И.О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u w:val="single"/>
        </w:rPr>
        <w:t>___</w:t>
      </w:r>
      <w:r>
        <w:rPr>
          <w:b/>
          <w:sz w:val="28"/>
        </w:rPr>
        <w:t xml:space="preserve">»  </w:t>
      </w:r>
      <w:r>
        <w:rPr>
          <w:b/>
          <w:sz w:val="28"/>
          <w:u w:val="single"/>
        </w:rPr>
        <w:t xml:space="preserve"> _________ г</w:t>
      </w:r>
      <w:r>
        <w:rPr>
          <w:b/>
          <w:sz w:val="28"/>
        </w:rPr>
        <w:t>.                                                                                              «</w:t>
      </w:r>
      <w:r>
        <w:rPr>
          <w:b/>
          <w:sz w:val="28"/>
          <w:u w:val="single"/>
        </w:rPr>
        <w:t>___</w:t>
      </w:r>
      <w:r>
        <w:rPr>
          <w:b/>
          <w:sz w:val="28"/>
        </w:rPr>
        <w:t>»    _________</w:t>
      </w:r>
      <w:r>
        <w:rPr>
          <w:b/>
          <w:sz w:val="28"/>
          <w:u w:val="single"/>
        </w:rPr>
        <w:t>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453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АБОЧАЯ ПРОГРАММА</w:t>
        <w:br/>
        <w:t xml:space="preserve"> производственного контроля качества питьевой воды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  д.Петрищево, Администрации Третьяковского сельского поселения</w:t>
      </w:r>
      <w:r>
        <w:rPr>
          <w:sz w:val="40"/>
          <w:szCs w:val="40"/>
        </w:rPr>
        <w:t xml:space="preserve">  </w:t>
      </w:r>
    </w:p>
    <w:p>
      <w:pPr>
        <w:pStyle w:val="Heading4"/>
        <w:tabs>
          <w:tab w:val="clear" w:pos="5440"/>
        </w:tabs>
        <w:rPr>
          <w:sz w:val="40"/>
          <w:szCs w:val="40"/>
        </w:rPr>
      </w:pPr>
      <w:r>
        <w:rPr>
          <w:sz w:val="40"/>
          <w:szCs w:val="40"/>
        </w:rPr>
        <w:t>Духовщинского района Смоленской области</w:t>
      </w:r>
    </w:p>
    <w:p>
      <w:pPr>
        <w:pStyle w:val="Normal"/>
        <w:jc w:val="center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ЛАСТЬ ПРИМЕНЕНИЯ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абочая программа составлена в соответствии с требованиями Федерального закона от 07.12.2011 года No 416-ФЗ «О водоснабжении и водоотведении», СанПиН 2.1.4.1074-01 «Питьевая вода. Гигиенические требования к качеству питьевой воды централизованных систем питьевого водоснабжения. Контроль качества», Приказа Федеральной службы по надзору в сфере защиты прав потребителей и благополучия человека от 28 декабря 2012 г. N  1204 “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”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места отбора проб, частоты отбора проб и перечень показателей, по которым осуществляется контроль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ИЗВОДСТВЕННОГО КОНТРОЛ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беспечение населения питьевой водой в соответствующей требованиям санитарных норм и правил. Контроль качества воды для хозяйственно-бытовых нужд в эпидемиологическом и радиационном отношении, по химическому составу и органолептическим свойствам с целью обеспечения безопасности для человек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Рабочая программа утверждается на 5 лет.</w:t>
      </w:r>
    </w:p>
    <w:p>
      <w:pPr>
        <w:pStyle w:val="Heading4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4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но п. 29 ст. 2 Федерального закона от 07.12.2011 года No 416-ФЗ «О водоснабжении и водоотведении», водопровод в Третьяковском сельском поселении относится к централизованным системам холодного водоснаб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соответствии со ст. 6 указанного закона, а также ст. 14 Федерального закона от 06.10.2003 года N 131-ФЗ «Об общих принципах организации местного самоуправления в Российской Федерации» организация водоснабжения населения относится к полномочиям органов местного самоуправле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Водоснабжение населения в Третьяковском сельском поселении  осуществляется через водопроводную се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сточником водоснабжения являются подземные воды.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водоснабже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. Петрищево Третьяковского сельского поселения Духовщинского района Смоленской  области   состо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/>
      </w:pPr>
      <w:r>
        <w:rPr>
          <w:sz w:val="28"/>
          <w:szCs w:val="28"/>
        </w:rPr>
        <w:t>Водозаборные сооружения (артезианские скважины)- 2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доприемные сооружения (водонапорные башня)- 1 ш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/>
      </w:pPr>
      <w:r>
        <w:rPr>
          <w:sz w:val="28"/>
          <w:szCs w:val="28"/>
        </w:rPr>
        <w:t>Водопроводные сети, общая протяженность -3,8 к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доразборные колонки – 11 штук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одозабор в </w:t>
      </w:r>
      <w:r>
        <w:rPr>
          <w:color w:val="000000"/>
          <w:sz w:val="28"/>
          <w:szCs w:val="28"/>
        </w:rPr>
        <w:t xml:space="preserve">д. Петрищево  ул. Южная  работает круглогодично, в прерывистом режиме.  Водоотбор в течение года </w:t>
      </w:r>
      <w:r>
        <w:rPr>
          <w:sz w:val="28"/>
          <w:szCs w:val="28"/>
        </w:rPr>
        <w:t>по скважине по счетчику – фактический.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водозабора свободна от застройки, благоустроена.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ажина находится в закрытом павильоне, несанкционированный доступ к которой посторонних лиц исключен. Скважина оборудована кранами для отбора проб воды.  </w:t>
      </w:r>
      <w:r>
        <w:rPr>
          <w:sz w:val="28"/>
          <w:szCs w:val="28"/>
        </w:rPr>
        <w:t>Устье скважины герметично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color w:val="000000"/>
          <w:sz w:val="28"/>
          <w:szCs w:val="28"/>
        </w:rPr>
        <w:t xml:space="preserve">Водозаборный участок характеризуется удовлетворительным санитарным состоянием, </w:t>
      </w:r>
      <w:r>
        <w:rPr>
          <w:sz w:val="28"/>
          <w:szCs w:val="28"/>
        </w:rPr>
        <w:t>потенциальные</w:t>
      </w:r>
      <w:r>
        <w:rPr>
          <w:color w:val="000000"/>
          <w:sz w:val="28"/>
          <w:szCs w:val="28"/>
        </w:rPr>
        <w:t xml:space="preserve"> источники бактериологического и химического загрязнения отсутствуют.</w:t>
      </w:r>
      <w:r>
        <w:rPr>
          <w:sz w:val="28"/>
          <w:szCs w:val="28"/>
        </w:rPr>
        <w:t xml:space="preserve"> Результат откачки воды на момент пуско-наладочных работ (м</w:t>
      </w:r>
      <w:r>
        <w:rPr>
          <w:sz w:val="28"/>
          <w:szCs w:val="28"/>
          <w:vertAlign w:val="superscript"/>
        </w:rPr>
        <w:t>3/</w:t>
      </w:r>
      <w:r>
        <w:rPr>
          <w:sz w:val="28"/>
          <w:szCs w:val="28"/>
        </w:rPr>
        <w:t>час)30-35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  <w:szCs w:val="28"/>
        </w:rPr>
        <w:t xml:space="preserve">Наличие зон санитарной охран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яса и их санитарное состояние: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  <w:szCs w:val="28"/>
        </w:rPr>
        <w:t xml:space="preserve">Зона строгого режима 1 пояса артскважины </w:t>
      </w:r>
      <w:r>
        <w:rPr>
          <w:sz w:val="28"/>
          <w:szCs w:val="28"/>
        </w:rPr>
        <w:t xml:space="preserve">радиусом 30 м. не ограждена,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СО 2 пояса артскважины –</w:t>
      </w:r>
      <w:r>
        <w:rPr>
          <w:sz w:val="28"/>
          <w:szCs w:val="28"/>
        </w:rPr>
        <w:t xml:space="preserve"> земельные участки под сенокосам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rPr>
          <w:color w:val="000000"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Геологическая характеристика водозабора на </w:t>
      </w:r>
      <w:r>
        <w:rPr>
          <w:color w:val="000000"/>
          <w:sz w:val="28"/>
          <w:szCs w:val="28"/>
        </w:rPr>
        <w:t xml:space="preserve">Артскважине № </w:t>
      </w:r>
      <w:r>
        <w:rPr>
          <w:color w:val="000000"/>
          <w:sz w:val="28"/>
          <w:szCs w:val="28"/>
          <w:lang w:val="ru-RU"/>
        </w:rPr>
        <w:t>3414</w:t>
      </w:r>
      <w:r>
        <w:rPr>
          <w:color w:val="000000"/>
          <w:sz w:val="28"/>
          <w:szCs w:val="28"/>
        </w:rPr>
        <w:t xml:space="preserve">,  д. </w:t>
      </w:r>
      <w:r>
        <w:rPr>
          <w:color w:val="000000"/>
          <w:sz w:val="28"/>
          <w:szCs w:val="28"/>
          <w:lang w:val="ru-RU"/>
        </w:rPr>
        <w:t>Петрищево</w:t>
      </w:r>
      <w:r>
        <w:rPr>
          <w:color w:val="000000"/>
          <w:sz w:val="28"/>
          <w:szCs w:val="28"/>
        </w:rPr>
        <w:t xml:space="preserve"> ул. </w:t>
      </w:r>
      <w:r>
        <w:rPr>
          <w:color w:val="000000"/>
          <w:sz w:val="28"/>
          <w:szCs w:val="28"/>
          <w:lang w:val="ru-RU"/>
        </w:rPr>
        <w:t>Южная, рабочая          (установлен насос с частотным регулированием)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год бурения  -1987 год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глубина скважины (м) -9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эксплуатационный горизонт D3pl-hv водоносный плавско-хованский карбонатный горизонт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статический уровень на момент бурения (м)-78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динамический уровень (м) 30,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марка насоса и глубина погружения ЭЦВ-6-6,5-105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протяженность водопровода (км)- 3,1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количество зарегистрированного населения -  150 человек, которые пользуются централизованным водоснабжением. Схема расположения инженерных устройств системы централизованного водоснабжения прилагается.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приведен в Приложении 1, периодичность отбора проб указана в приложени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качества питьевой воды, подаваемого населению, выполняются  лабораторией Сафоновского  филиала ФБУЗ «Центр гигиены и эпидемиологии по Смоленской области», аттестат аккредитации № 1446 от 03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лабораторного контроля качества воды ежемесячно проводится оценка работы системы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ждом результате лабораторного исследования воды, не соответствующем гигиеническим нормативам, территориальный отдел Управления Роспотребнадзора по Смоленской области в Ярцевском, Духовщинском, Кардымовском районах информируется не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обнаружении в пробе питьевой воды термотолерантных колиформных бактерий, и (или) общих колиформных бактерий, и (или) колифагов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азота аммонийного, нитратов и нитрит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. 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тся исследование проб воды для определения патогенных бактерий кишечной группы и (или) энтеровирус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. Исследования питьевой воды на наличие патогенных бактерий кишечной группы и энтеровирусов проводятся также по эпидемиологическим показаниям по решению центра госсанэпиднадзор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возникновении аварийных ситуаций в системе водоснабжения, Администрация Третьяковского сельского поселения Духовщинского района немедленно принимает меры по устранению аварийной ситуации и предупреждению ухудшения качества воды, подаваемой населению. После устранения аварии проводятся мероприятия по обеспечению надлежащего качества питьевой воды, подаваемой населению, с обязательным отбором контрольных проб для проверки качества подаваемой воды и ее соответствия гигиеническим норматива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ирование Администрации муниципального образования «Духовщинский район» Смоленской области и территориального  отдела Управления Роспотребнадзора по Смоленской области в Ярцевском, Духовщинском, Кардымовском районах о возникшей аварийной ситуации в системе водоснабжения, мерах, принимаемых для ее устранения и обеспечения населения питьевой водой надлежащего качества производится немедленно с момента непосредственного обнаружения аварии до выполнения всех надлежащих мероприятий по ее устранению.</w:t>
        <w:br/>
      </w:r>
    </w:p>
    <w:p>
      <w:pPr>
        <w:pStyle w:val="Normal"/>
        <w:jc w:val="right"/>
        <w:rPr>
          <w:i/>
          <w:i/>
          <w:color w:val="2D2D2D"/>
          <w:spacing w:val="2"/>
          <w:sz w:val="28"/>
          <w:szCs w:val="28"/>
        </w:rPr>
      </w:pPr>
      <w:r>
        <w:rPr>
          <w:i/>
          <w:color w:val="2D2D2D"/>
          <w:spacing w:val="2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ИРУЕМЫХ ПОКАЗАТЕЛЕЙ КАЧЕСТВА ВОДЫ И ИХ НОРМАТИВЫ,</w:t>
      </w:r>
    </w:p>
    <w:p>
      <w:pPr>
        <w:pStyle w:val="Normal"/>
        <w:jc w:val="center"/>
        <w:rPr/>
      </w:pPr>
      <w:r>
        <w:rPr>
          <w:b/>
        </w:rPr>
        <w:t>УСТАНОВЛЕННЫЕ САНИТАРНЫМИ НОРМАМИ И ПРАВИ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440"/>
        <w:gridCol w:w="4536"/>
        <w:gridCol w:w="4111"/>
      </w:tblGrid>
      <w:tr>
        <w:trPr>
          <w:trHeight w:val="23" w:hRule="atLeast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3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2D2D2D"/>
                <w:spacing w:val="2"/>
                <w:sz w:val="28"/>
                <w:szCs w:val="28"/>
              </w:rPr>
              <w:t>П.П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диницы измер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ормативы, не более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олептические показатели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Зап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алл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вку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вет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градус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ут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МФ (единицы мутности по формазину) или мг/л (по каолину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2,6 </w:t>
              <w:br/>
              <w:t xml:space="preserve">1,5 </w:t>
            </w:r>
          </w:p>
        </w:tc>
      </w:tr>
    </w:tbl>
    <w:p>
      <w:pPr>
        <w:pStyle w:val="Normal"/>
        <w:jc w:val="center"/>
        <w:rPr/>
      </w:pPr>
      <w:r>
        <w:rPr/>
        <w:t>Микробиологические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4536"/>
        <w:gridCol w:w="411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ы измер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рмотолерантные колиформные бактер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бактерий в 100 мл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1" name="AutoShape 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бщие колиформные бактери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38125"/>
                      <wp:effectExtent l="0" t="0" r="0" b="0"/>
                      <wp:docPr id="2" name="AutoShape 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9.7pt;height:18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бактерий в 100 мл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3" name="AutoShape 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е микробное числ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" name="AutoShape 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образующих колонии бактерий в 1 м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более 50</w:t>
            </w:r>
          </w:p>
        </w:tc>
      </w:tr>
    </w:tbl>
    <w:p>
      <w:pPr>
        <w:pStyle w:val="Normal"/>
        <w:jc w:val="center"/>
        <w:rPr/>
      </w:pPr>
      <w:r>
        <w:rPr/>
        <w:t>Обобщенные показатели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4536"/>
        <w:gridCol w:w="411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одородный показат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диницы p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 пределах 6-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щая минерализация (сухой остаток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1000 (150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" name="AutoShape 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Жесткость общ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-экв.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7,0 (1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6" name="AutoShape 6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кисляемость перманган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фтепродукты, суммар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Фенольный индек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органические вещества</w:t>
      </w:r>
    </w:p>
    <w:tbl>
      <w:tblPr>
        <w:tblW w:w="1382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3402"/>
        <w:gridCol w:w="4536"/>
        <w:gridCol w:w="4111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Алюминий (Al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219075"/>
                      <wp:effectExtent l="0" t="0" r="0" b="0"/>
                      <wp:docPr id="7" name="AutoShape 7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11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Барий (В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8" name="AutoShape 8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Бериллий (Ве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9" name="AutoShape 9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ор (В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Железо (Fe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3 (1,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0" name="AutoShape 10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адмий (Cd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арганец (Мn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(0,5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1" name="AutoShape 1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дь (Сu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олибден (Мо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ышьяк (As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икель (Ni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Нитраты (по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190500"/>
                      <wp:effectExtent l="0" t="0" r="0" b="0"/>
                      <wp:docPr id="12" name="AutoShape 1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25.45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туть (Hg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винец (Рb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елен (Se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тронций (Sr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3" name="AutoShape 1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ульфаты (SO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28600"/>
                      <wp:effectExtent l="0" t="0" r="0" b="0"/>
                      <wp:docPr id="14" name="AutoShape 1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" stroked="f" o:allowincell="t" style="position:absolute;margin-left:0pt;margin-top:0pt;width:9.7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Фториды (F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15" name="AutoShape 1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5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32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I и 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I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Хлориды (Сl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16" name="AutoShape 16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Хром (Сr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7" name="AutoShape 17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ианиды (CN''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Цинк (Zn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18" name="AutoShape 18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8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9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61925"/>
                      <wp:effectExtent l="0" t="0" r="0" b="0"/>
                      <wp:docPr id="19" name="AutoShape 19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9" stroked="f" o:allowincell="t" style="position:absolute;margin-left:0pt;margin-top:0pt;width:9.7pt;height:12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-ГХЦГ (линдан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2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0" name="AutoShape 20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ДТ (сумма изомеро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2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1" name="AutoShape 2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,4-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2" name="AutoShape 2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Органические вещества</w:t>
      </w:r>
    </w:p>
    <w:tbl>
      <w:tblPr>
        <w:tblW w:w="1388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402"/>
        <w:gridCol w:w="4536"/>
        <w:gridCol w:w="4111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дельная суммарная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альфа -актив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дельная суммарная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19075"/>
                      <wp:effectExtent l="0" t="0" r="0" b="0"/>
                      <wp:docPr id="23" name="AutoShape 2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9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бета-актив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5</w:t>
            </w:r>
          </w:p>
        </w:tc>
        <w:tc>
          <w:tcPr>
            <w:tcW w:w="1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32"/>
                <w:szCs w:val="32"/>
              </w:rPr>
            </w:pPr>
            <w:r>
              <w:rPr>
                <w:color w:val="2D2D2D"/>
                <w:spacing w:val="2"/>
                <w:sz w:val="32"/>
                <w:szCs w:val="32"/>
              </w:rPr>
              <w:t>Радионуклиды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4" name="AutoShape 2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он ((222)Rn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5" name="AutoShape 2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личество контролируемых проб воды и периодичность их отбора для лабораторных исследований (испытаний), перечень показателей, определяемых в исследуемых пробах воды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Для подземных источников (артезианские скважины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ля подземных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Источников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п.4.3 СанПиН 2.1.4.1074-01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раз в год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д поступлением в распределительную сеть (резервуар чистой воды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 численности населения до 20тыс. чел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(п.4.4 СанПиН 2.1.4.1074-01, п.2 Прим.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жемесячно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жемесячно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1раз в год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распределительной водопроводной сети (водозаборные колонки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 численности населения до 10тыс. чел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п.4.5 СанПиН 2.1.4.1074-01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 раза в месяц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 раза в месяц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е проводятся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график отбора проб воды и проведения их исследования (испытания) на 2020 год.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Точка отбора:  Артскважина 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3414</w:t>
      </w:r>
      <w:r>
        <w:rPr>
          <w:szCs w:val="28"/>
        </w:rPr>
        <w:t xml:space="preserve">, д. </w:t>
      </w:r>
      <w:r>
        <w:rPr>
          <w:szCs w:val="28"/>
          <w:lang w:val="ru-RU"/>
        </w:rPr>
        <w:t>Петрищево</w:t>
      </w:r>
      <w:r>
        <w:rPr>
          <w:szCs w:val="28"/>
        </w:rPr>
        <w:t xml:space="preserve"> ул. </w:t>
      </w:r>
      <w:r>
        <w:rPr>
          <w:szCs w:val="28"/>
          <w:lang w:val="ru-RU"/>
        </w:rPr>
        <w:t>Южная</w:t>
      </w:r>
      <w:r>
        <w:rPr>
          <w:szCs w:val="28"/>
        </w:rPr>
        <w:t xml:space="preserve">  (рабочая)</w:t>
      </w:r>
    </w:p>
    <w:p>
      <w:pPr>
        <w:pStyle w:val="TextBody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бще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азитологически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                            определяются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Cs w:val="28"/>
        </w:rPr>
        <w:t>Точка отбора:  Водонапорная башня  №</w:t>
      </w:r>
      <w:r>
        <w:rPr>
          <w:szCs w:val="28"/>
          <w:lang w:val="ru-RU"/>
        </w:rPr>
        <w:t>1</w:t>
      </w:r>
      <w:r>
        <w:rPr>
          <w:szCs w:val="28"/>
        </w:rPr>
        <w:t xml:space="preserve">, д. </w:t>
      </w:r>
      <w:r>
        <w:rPr>
          <w:szCs w:val="28"/>
          <w:lang w:val="ru-RU"/>
        </w:rPr>
        <w:t>Петрищево, ул.Южная</w:t>
      </w:r>
      <w:r>
        <w:rPr>
          <w:szCs w:val="28"/>
        </w:rPr>
        <w:t xml:space="preserve">  (рабочая)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бще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азитологически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                            определяются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Индивидуальный предприниматель или юридическое лицо, осуществляющее эксплуатацию системы водоснабжения, постоянно контролирует качество воды в распределительной водопроводной сети наиболее возвышенных и тупиковых участках </w:t>
      </w:r>
      <w:r>
        <w:rPr>
          <w:b/>
          <w:sz w:val="24"/>
          <w:u w:val="single"/>
        </w:rPr>
        <w:t>(водоразборные колонки),</w:t>
      </w:r>
      <w:r>
        <w:rPr>
          <w:b/>
          <w:sz w:val="24"/>
        </w:rPr>
        <w:t xml:space="preserve"> а также из кранов внутренних водопроводных сетей всех домов, имеющих подкачку и местные водонапорные баки в соответствии с требованиями СанПиН 2.1.4.1074-01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</w:t>
      </w:r>
      <w:r>
        <w:rPr>
          <w:szCs w:val="28"/>
        </w:rPr>
        <w:t xml:space="preserve">Точка отбора:  Ул. </w:t>
      </w:r>
      <w:r>
        <w:rPr>
          <w:szCs w:val="28"/>
          <w:lang w:val="ru-RU"/>
        </w:rPr>
        <w:t>Южн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5</w:t>
      </w:r>
      <w:r>
        <w:rPr>
          <w:szCs w:val="28"/>
        </w:rPr>
        <w:t xml:space="preserve">, д. </w:t>
      </w:r>
      <w:r>
        <w:rPr>
          <w:szCs w:val="28"/>
          <w:lang w:val="ru-RU"/>
        </w:rPr>
        <w:t xml:space="preserve">Петрищево </w:t>
      </w:r>
      <w:r>
        <w:rPr>
          <w:szCs w:val="28"/>
        </w:rPr>
        <w:t xml:space="preserve"> внутридомовая водопроводная сеть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 (железо)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одозабор в </w:t>
      </w:r>
      <w:r>
        <w:rPr>
          <w:color w:val="000000"/>
          <w:sz w:val="28"/>
          <w:szCs w:val="28"/>
        </w:rPr>
        <w:t xml:space="preserve">д. Петрищево  ул. Заречная работает круглогодично, в прерывистом режиме.  Водоотбор в течение года </w:t>
      </w:r>
      <w:r>
        <w:rPr>
          <w:sz w:val="28"/>
          <w:szCs w:val="28"/>
        </w:rPr>
        <w:t>по скважине по счетчику – фактический.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водозабора свободна от застройки, благоустроена.</w:t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важина находится в закрытом павильоне, несанкционированный доступ к которой посторонних лиц исключен. Скважина оборудована кранами для отбора проб воды.  </w:t>
      </w:r>
      <w:r>
        <w:rPr>
          <w:sz w:val="28"/>
          <w:szCs w:val="28"/>
        </w:rPr>
        <w:t>Устье скважины герметично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color w:val="000000"/>
          <w:sz w:val="28"/>
          <w:szCs w:val="28"/>
        </w:rPr>
        <w:t xml:space="preserve">Водозаборный участок характеризуется удовлетворительным санитарным состоянием, </w:t>
      </w:r>
      <w:r>
        <w:rPr>
          <w:sz w:val="28"/>
          <w:szCs w:val="28"/>
        </w:rPr>
        <w:t>потенциальные</w:t>
      </w:r>
      <w:r>
        <w:rPr>
          <w:color w:val="000000"/>
          <w:sz w:val="28"/>
          <w:szCs w:val="28"/>
        </w:rPr>
        <w:t xml:space="preserve"> источники бактериологического и химического загрязнения отсутствуют.</w:t>
      </w:r>
      <w:r>
        <w:rPr>
          <w:sz w:val="28"/>
          <w:szCs w:val="28"/>
        </w:rPr>
        <w:t xml:space="preserve"> Результат откачки воды на момент пуско-наладочных работ (м</w:t>
      </w:r>
      <w:r>
        <w:rPr>
          <w:sz w:val="28"/>
          <w:szCs w:val="28"/>
          <w:vertAlign w:val="superscript"/>
        </w:rPr>
        <w:t>3/</w:t>
      </w:r>
      <w:r>
        <w:rPr>
          <w:sz w:val="28"/>
          <w:szCs w:val="28"/>
        </w:rPr>
        <w:t>час)30-35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  <w:szCs w:val="28"/>
        </w:rPr>
        <w:t xml:space="preserve">Наличие зон санитарной охран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яса и их санитарное состояние: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b/>
          <w:sz w:val="28"/>
          <w:szCs w:val="28"/>
        </w:rPr>
        <w:t xml:space="preserve">Зона строгого режима 1 пояса артскважины </w:t>
      </w:r>
      <w:r>
        <w:rPr>
          <w:sz w:val="28"/>
          <w:szCs w:val="28"/>
        </w:rPr>
        <w:t xml:space="preserve">радиусом 30 м. не ограждена, в зоне расположена водонапорная башня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СО 2 пояса артскважины –</w:t>
      </w:r>
      <w:r>
        <w:rPr>
          <w:sz w:val="28"/>
          <w:szCs w:val="28"/>
        </w:rPr>
        <w:t xml:space="preserve"> приусадебные участк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Heading1"/>
        <w:rPr>
          <w:color w:val="000000"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Геологическая характеристика водозабора на </w:t>
      </w:r>
      <w:r>
        <w:rPr>
          <w:color w:val="000000"/>
          <w:sz w:val="28"/>
          <w:szCs w:val="28"/>
        </w:rPr>
        <w:t xml:space="preserve">Артскважине №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,  д. </w:t>
      </w:r>
      <w:r>
        <w:rPr>
          <w:color w:val="000000"/>
          <w:sz w:val="28"/>
          <w:szCs w:val="28"/>
          <w:lang w:val="ru-RU"/>
        </w:rPr>
        <w:t>Петрищево</w:t>
      </w:r>
      <w:r>
        <w:rPr>
          <w:color w:val="000000"/>
          <w:sz w:val="28"/>
          <w:szCs w:val="28"/>
        </w:rPr>
        <w:t xml:space="preserve"> ул. </w:t>
      </w:r>
      <w:r>
        <w:rPr>
          <w:color w:val="000000"/>
          <w:sz w:val="28"/>
          <w:szCs w:val="28"/>
          <w:lang w:val="ru-RU"/>
        </w:rPr>
        <w:t xml:space="preserve">Заречная: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год бурения  -1976 год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глубина скважины (м) -117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эксплуатационный горизонт D3pl-hv водоносный плавско-хованский карбонатный горизонт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статический уровень на момент бурения (м)-18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динамический уровень (м)  18,5-20,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марка насоса и глубина погружения ЭЦВ-6,80/120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протяженность водопровода (км)- 0,7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количество зарегистрированного населения -  29 человек, которые пользуются централизованным водоснабжением. Схема расположения инженерных устройств системы централизованного водоснабжения прилагается.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контролируемых показателей приведен в Приложении 1, периодичность отбора проб указана в приложении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я качества питьевой воды, подаваемого населению, выполняются  лабораторией Сафоновского  филиала ФБУЗ «Центр гигиены и эпидемиологии по Смоленской области», аттестат аккредитации № 1446 от 03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лабораторного контроля качества воды ежемесячно проводится оценка работы системы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ждом результате лабораторного исследования воды, не соответствующем гигиеническим нормативам, территориальный отдел Управления Роспотребнадзора по Смоленской области в Ярцевском, Духовщинском, Кардымовском районах информируется немед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обнаружении в пробе питьевой воды термотолерантных колиформных бактерий, и (или) общих колиформных бактерий, и (или) колифагов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азота аммонийного, нитратов и нитрит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. 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тся исследование проб воды для определения патогенных бактерий кишечной группы и (или) энтеровирус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. Исследования питьевой воды на наличие патогенных бактерий кишечной группы и энтеровирусов проводятся также по эпидемиологическим показаниям по решению центра госсанэпиднадзор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возникновении аварийных ситуаций в системе водоснабжения, Администрация Третьяковского сельского поселения Духовщинского района немедленно принимает меры по устранению аварийной ситуации и предупреждению ухудшения качества воды, подаваемой населению. После устранения аварии проводятся мероприятия по обеспечению надлежащего качества питьевой воды, подаваемой населению, с обязательным отбором контрольных проб для проверки качества подаваемой воды и ее соответствия гигиеническим нормативам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нформирование Администрации муниципального образования «Духовщинский район» Смоленской области и территориального  отдела Управления Роспотребнадзора по Смоленской области в Ярцевском, Духовщинском, Кардымовском районах о возникшей аварийной ситуации в системе водоснабжения, мерах, принимаемых для ее устранения и обеспечения населения питьевой водой надлежащего качества производится немедленно с момента непосредственного обнаружения аварии до выполнения всех надлежащих мероприятий по ее устранению.</w:t>
        <w:br/>
      </w:r>
    </w:p>
    <w:p>
      <w:pPr>
        <w:pStyle w:val="Normal"/>
        <w:jc w:val="right"/>
        <w:rPr>
          <w:i/>
          <w:i/>
          <w:color w:val="2D2D2D"/>
          <w:spacing w:val="2"/>
          <w:sz w:val="28"/>
          <w:szCs w:val="28"/>
        </w:rPr>
      </w:pPr>
      <w:r>
        <w:rPr>
          <w:i/>
          <w:color w:val="2D2D2D"/>
          <w:spacing w:val="2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ИРУЕМЫХ ПОКАЗАТЕЛЕЙ КАЧЕСТВА ВОДЫ И ИХ НОРМАТИВЫ,</w:t>
      </w:r>
    </w:p>
    <w:p>
      <w:pPr>
        <w:pStyle w:val="Normal"/>
        <w:jc w:val="center"/>
        <w:rPr/>
      </w:pPr>
      <w:r>
        <w:rPr>
          <w:b/>
        </w:rPr>
        <w:t>УСТАНОВЛЕННЫЕ САНИТАРНЫМИ НОРМАМИ И ПРАВИЛ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440"/>
        <w:gridCol w:w="4536"/>
        <w:gridCol w:w="4111"/>
      </w:tblGrid>
      <w:tr>
        <w:trPr>
          <w:trHeight w:val="23" w:hRule="atLeast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3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pacing w:val="2"/>
                <w:sz w:val="2"/>
                <w:szCs w:val="18"/>
              </w:rPr>
            </w:pPr>
            <w:r>
              <w:rPr>
                <w:rFonts w:cs="Arial" w:ascii="Arial" w:hAnsi="Arial"/>
                <w:color w:val="242424"/>
                <w:spacing w:val="2"/>
                <w:sz w:val="2"/>
                <w:szCs w:val="18"/>
              </w:rPr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2D2D2D"/>
                <w:spacing w:val="2"/>
                <w:sz w:val="28"/>
                <w:szCs w:val="28"/>
              </w:rPr>
              <w:t>П.П.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диницы измер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ормативы, не более</w:t>
            </w:r>
          </w:p>
        </w:tc>
      </w:tr>
      <w:tr>
        <w:trPr/>
        <w:tc>
          <w:tcPr>
            <w:tcW w:w="13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олептические показатели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Запа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алл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вку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вет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градус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ут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МФ (единицы мутности по формазину) или мг/л (по каолину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2,6 </w:t>
              <w:br/>
              <w:t xml:space="preserve">1,5 </w:t>
            </w:r>
          </w:p>
        </w:tc>
      </w:tr>
    </w:tbl>
    <w:p>
      <w:pPr>
        <w:pStyle w:val="Normal"/>
        <w:jc w:val="center"/>
        <w:rPr/>
      </w:pPr>
      <w:r>
        <w:rPr/>
        <w:t>Микробиологические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4536"/>
        <w:gridCol w:w="411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диницы измер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ормативы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рмотолерантные колиформные бактер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бактерий в 100 мл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26" name="AutoShape 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бщие колиформные бактерии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38125"/>
                      <wp:effectExtent l="0" t="0" r="0" b="0"/>
                      <wp:docPr id="27" name="AutoShape 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9.7pt;height:18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бактерий в 100 мл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5725" cy="219075"/>
                      <wp:effectExtent l="0" t="0" r="0" b="0"/>
                      <wp:docPr id="28" name="AutoShape 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6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щее микробное число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29" name="AutoShape 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Число образующих колонии бактерий в 1 м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более 50</w:t>
            </w:r>
          </w:p>
        </w:tc>
      </w:tr>
    </w:tbl>
    <w:p>
      <w:pPr>
        <w:pStyle w:val="Normal"/>
        <w:jc w:val="center"/>
        <w:rPr/>
      </w:pPr>
      <w:r>
        <w:rPr/>
        <w:t>Обобщенные показатели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4536"/>
        <w:gridCol w:w="411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одородный показат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диницы p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 пределах 6-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щая минерализация (сухой остаток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1000 (150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0" name="AutoShape 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Жесткость общ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-экв.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7,0 (1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1" name="AutoShape 6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6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кисляемость перманганат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фтепродукты, суммарн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Фенольный индек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еорганические вещества</w:t>
      </w:r>
    </w:p>
    <w:tbl>
      <w:tblPr>
        <w:tblW w:w="13824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3402"/>
        <w:gridCol w:w="4536"/>
        <w:gridCol w:w="4111"/>
      </w:tblGrid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Алюминий (Al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875" cy="219075"/>
                      <wp:effectExtent l="0" t="0" r="0" b="0"/>
                      <wp:docPr id="32" name="AutoShape 7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7" stroked="f" o:allowincell="t" style="position:absolute;margin-left:0pt;margin-top:0pt;width:11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Барий (Ва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33" name="AutoShape 8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8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Бериллий (Ве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34" name="AutoShape 9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9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02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ор (В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Железо (Fe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3 (1,0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5" name="AutoShape 10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адмий (Cd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арганец (Мn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(0,5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36" name="AutoShape 1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дь (Сu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олибден (Мо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ышьяк (As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икель (Ni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г/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Нитраты (по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23850" cy="190500"/>
                      <wp:effectExtent l="0" t="0" r="0" b="0"/>
                      <wp:docPr id="37" name="AutoShape 1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2" stroked="f" o:allowincell="t" style="position:absolute;margin-left:0pt;margin-top:0pt;width:25.45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туть (Hg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винец (Рb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елен (Se, суммар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тронций (Sr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38" name="AutoShape 1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3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Сульфаты (SO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28600"/>
                      <wp:effectExtent l="0" t="0" r="0" b="0"/>
                      <wp:docPr id="39" name="AutoShape 1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4" stroked="f" o:allowincell="t" style="position:absolute;margin-left:0pt;margin-top:0pt;width:9.7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Фториды (F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40" name="AutoShape 1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5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2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I и 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I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Хлориды (Сl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0" cy="219075"/>
                      <wp:effectExtent l="0" t="0" r="0" b="0"/>
                      <wp:docPr id="41" name="AutoShape 16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7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Хром (Сr 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42" name="AutoShape 17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7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Цианиды (CN''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Цинк (Zn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219075"/>
                      <wp:effectExtent l="0" t="0" r="0" b="0"/>
                      <wp:docPr id="43" name="AutoShape 18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8" stroked="f" o:allowincell="t" style="position:absolute;margin-left:0pt;margin-top:0pt;width:11.9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9</w:t>
            </w:r>
          </w:p>
        </w:tc>
        <w:tc>
          <w:tcPr>
            <w:tcW w:w="12049" w:type="dxa"/>
            <w:gridSpan w:val="3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61925"/>
                      <wp:effectExtent l="0" t="0" r="0" b="0"/>
                      <wp:docPr id="44" name="AutoShape 19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9" stroked="f" o:allowincell="t" style="position:absolute;margin-left:0pt;margin-top:0pt;width:9.7pt;height:12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-ГХЦГ (линдан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2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5" name="AutoShape 20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0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ДТ (сумма изомеров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02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6" name="AutoShape 21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,4-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"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03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7" name="AutoShape 22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2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Органические вещества</w:t>
      </w:r>
    </w:p>
    <w:tbl>
      <w:tblPr>
        <w:tblW w:w="1388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3402"/>
        <w:gridCol w:w="4536"/>
        <w:gridCol w:w="4111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дельная суммарная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альфа -актив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дельная суммарная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219075"/>
                      <wp:effectExtent l="0" t="0" r="0" b="0"/>
                      <wp:docPr id="48" name="AutoShape 23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3" stroked="f" o:allowincell="t" style="position:absolute;margin-left:0pt;margin-top:0pt;width:9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D2D2D"/>
                <w:spacing w:val="2"/>
                <w:sz w:val="28"/>
                <w:szCs w:val="28"/>
              </w:rPr>
              <w:t>бета-актив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5</w:t>
            </w:r>
          </w:p>
        </w:tc>
        <w:tc>
          <w:tcPr>
            <w:tcW w:w="1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32"/>
                <w:szCs w:val="32"/>
              </w:rPr>
            </w:pPr>
            <w:r>
              <w:rPr>
                <w:color w:val="2D2D2D"/>
                <w:spacing w:val="2"/>
                <w:sz w:val="32"/>
                <w:szCs w:val="32"/>
              </w:rPr>
              <w:t>Радионуклиды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49" name="AutoShape 24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4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он ((222)Rn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50" name="AutoShape 25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Бк/кг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оличество контролируемых проб воды и периодичность их отбора для лабораторных исследований (испытаний), перечень показателей, определяемых в исследуемых пробах воды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Для подземных источников (артезианские скважины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ля подземных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Источников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п.4.3 СанПиН 2.1.4.1074-01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раз в год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д поступлением в распределительную сеть (резервуар чистой воды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 численности населения до 20тыс. чел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(п.4.4 СанПиН 2.1.4.1074-01, п.2 Прим.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жемесячно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ежемесячно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 (по сезонам года)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1раз в год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 распределительной водопроводной сети (водозаборные колонки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307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066"/>
        <w:gridCol w:w="2957"/>
        <w:gridCol w:w="3966"/>
        <w:gridCol w:w="231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Виды показателей</w:t>
            </w:r>
          </w:p>
        </w:tc>
        <w:tc>
          <w:tcPr>
            <w:tcW w:w="6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оличество проб в течение одного год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 численности населения до 10тыс. чел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(п.4.5 СанПиН 2.1.4.1074-01)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икроби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 раза в месяц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аразитолог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рганолептические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 раза в месяц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Обобщенные показател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 xml:space="preserve">        </w:t>
            </w:r>
            <w:r>
              <w:rPr>
                <w:color w:val="2D2D2D"/>
                <w:spacing w:val="2"/>
                <w:sz w:val="28"/>
                <w:szCs w:val="28"/>
              </w:rPr>
              <w:t>Не проводятся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адиологические</w:t>
            </w:r>
          </w:p>
        </w:tc>
        <w:tc>
          <w:tcPr>
            <w:tcW w:w="69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е проводятся</w:t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график отбора проб воды и проведения их исследования (испытания) на 2020 год.</w:t>
      </w:r>
    </w:p>
    <w:p>
      <w:pPr>
        <w:pStyle w:val="TextBody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очка отбора:  Артскважина №</w:t>
      </w:r>
      <w:r>
        <w:rPr>
          <w:szCs w:val="28"/>
          <w:lang w:val="ru-RU"/>
        </w:rPr>
        <w:t xml:space="preserve"> 2</w:t>
      </w:r>
      <w:r>
        <w:rPr>
          <w:szCs w:val="28"/>
        </w:rPr>
        <w:t xml:space="preserve">, д. </w:t>
      </w:r>
      <w:r>
        <w:rPr>
          <w:szCs w:val="28"/>
          <w:lang w:val="ru-RU"/>
        </w:rPr>
        <w:t>Петрищево</w:t>
      </w:r>
      <w:r>
        <w:rPr>
          <w:szCs w:val="28"/>
        </w:rPr>
        <w:t xml:space="preserve"> ул.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  (рабочая)</w:t>
      </w:r>
    </w:p>
    <w:p>
      <w:pPr>
        <w:pStyle w:val="TextBody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бще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азитологически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                            определяются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sz w:val="24"/>
        </w:rPr>
      </w:pPr>
      <w:r>
        <w:rPr>
          <w:szCs w:val="28"/>
        </w:rPr>
        <w:t>Точка отбора:  Водонапорная башня  №</w:t>
      </w:r>
      <w:r>
        <w:rPr>
          <w:szCs w:val="28"/>
          <w:lang w:val="ru-RU"/>
        </w:rPr>
        <w:t>1</w:t>
      </w:r>
      <w:r>
        <w:rPr>
          <w:szCs w:val="28"/>
        </w:rPr>
        <w:t xml:space="preserve">, д. </w:t>
      </w:r>
      <w:r>
        <w:rPr>
          <w:szCs w:val="28"/>
          <w:lang w:val="ru-RU"/>
        </w:rPr>
        <w:t>Петрищево, ул.Заречная</w:t>
      </w:r>
      <w:r>
        <w:rPr>
          <w:szCs w:val="28"/>
        </w:rPr>
        <w:t xml:space="preserve">  (рабочая)</w:t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общенн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д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разитологически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                             определяются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Индивидуальный предприниматель или юридическое лицо, осуществляющее эксплуатацию системы водоснабжения, постоянно контролирует качество воды в распределительной водопроводной сети наиболее возвышенных и тупиковых участках </w:t>
      </w:r>
      <w:r>
        <w:rPr>
          <w:b/>
          <w:sz w:val="24"/>
          <w:u w:val="single"/>
        </w:rPr>
        <w:t>(водоразборные колонки),</w:t>
      </w:r>
      <w:r>
        <w:rPr>
          <w:b/>
          <w:sz w:val="24"/>
        </w:rPr>
        <w:t xml:space="preserve"> а также из кранов внутренних водопроводных сетей всех домов, имеющих подкачку и местные водонапорные баки в соответствии с требованиями СанПиН 2.1.4.1074-01: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</w:t>
      </w:r>
      <w:r>
        <w:rPr>
          <w:szCs w:val="28"/>
        </w:rPr>
        <w:t xml:space="preserve">Точка отбора:  Ул. </w:t>
      </w:r>
      <w:r>
        <w:rPr>
          <w:szCs w:val="28"/>
          <w:lang w:val="ru-RU"/>
        </w:rPr>
        <w:t>Заречная</w:t>
      </w:r>
      <w:r>
        <w:rPr>
          <w:szCs w:val="28"/>
        </w:rPr>
        <w:t xml:space="preserve">, дом </w:t>
      </w:r>
      <w:r>
        <w:rPr>
          <w:szCs w:val="28"/>
          <w:lang w:val="ru-RU"/>
        </w:rPr>
        <w:t>1</w:t>
      </w:r>
      <w:r>
        <w:rPr>
          <w:szCs w:val="28"/>
        </w:rPr>
        <w:t xml:space="preserve">, д. </w:t>
      </w:r>
      <w:r>
        <w:rPr>
          <w:szCs w:val="28"/>
          <w:lang w:val="ru-RU"/>
        </w:rPr>
        <w:t xml:space="preserve">Петрищево </w:t>
      </w:r>
      <w:r>
        <w:rPr>
          <w:szCs w:val="28"/>
        </w:rPr>
        <w:t xml:space="preserve"> внутридомовая водопроводная сеть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7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25"/>
        <w:gridCol w:w="1790"/>
      </w:tblGrid>
      <w:tr>
        <w:trPr>
          <w:trHeight w:val="1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оказа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 за год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кробиологиче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проводится лабораторией Сафоновского филиала ФБУЗ «Центр гигиены и эпидемиологии в Смоленской области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олептически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органические (железо)</w:t>
            </w:r>
          </w:p>
          <w:p>
            <w:pPr>
              <w:pStyle w:val="Heading2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стояние водопроводных сетей протяженностью – 3,8 км., год  прокладки  1967-1992г. г, степень износа-9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sz w:val="24"/>
        </w:rPr>
      </w:pPr>
      <w:r>
        <w:rPr>
          <w:sz w:val="24"/>
        </w:rPr>
        <w:t>Используемые в конструкции водопроводных сетей и сооружений материалы</w:t>
      </w:r>
      <w:r>
        <w:rPr>
          <w:sz w:val="24"/>
          <w:u w:val="single"/>
        </w:rPr>
        <w:t>: чугун, сталь, асбест, полиэтиле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ретьяковского сельского поселения</w:t>
      </w:r>
    </w:p>
    <w:p>
      <w:pPr>
        <w:pStyle w:val="Normal"/>
        <w:rPr/>
      </w:pPr>
      <w:r>
        <w:rPr/>
        <w:t>Подпись_______________                                                                           А.Н.Ив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</w:t>
      </w:r>
    </w:p>
    <w:p>
      <w:pPr>
        <w:pStyle w:val="Normal"/>
        <w:rPr/>
      </w:pPr>
      <w:r>
        <w:rPr/>
        <w:t>ответственное за составление рабочей программы                                  В.М.Ше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контактного телефона  8(48166) 2-71-42, 2-71-47</w:t>
      </w:r>
    </w:p>
    <w:sectPr>
      <w:headerReference w:type="default" r:id="rId2"/>
      <w:type w:val="nextPage"/>
      <w:pgSz w:orient="landscape" w:w="16838" w:h="11906"/>
      <w:pgMar w:left="1134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40" w:leader="none"/>
      </w:tabs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4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40" w:leader="none"/>
      </w:tabs>
      <w:spacing w:before="240" w:after="0"/>
      <w:ind w:left="75" w:hanging="0"/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40" w:leader="none"/>
      </w:tabs>
    </w:pPr>
    <w:rPr>
      <w:b/>
      <w:bCs/>
      <w:sz w:val="28"/>
    </w:rPr>
  </w:style>
  <w:style w:type="paragraph" w:styleId="Style10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5:00Z</dcterms:created>
  <dc:creator>1</dc:creator>
  <dc:description/>
  <cp:keywords/>
  <dc:language>en-US</dc:language>
  <cp:lastModifiedBy>User</cp:lastModifiedBy>
  <cp:lastPrinted>2020-03-12T11:03:00Z</cp:lastPrinted>
  <dcterms:modified xsi:type="dcterms:W3CDTF">2020-11-23T12:55:00Z</dcterms:modified>
  <cp:revision>2</cp:revision>
  <dc:subject/>
  <dc:title>Индивидуальный предприниматель или юридическое лицо осуществляющее эксплуатацию системы водоснабжения постоянно контролирует к</dc:title>
</cp:coreProperties>
</file>